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 опыта создания и деятельности органов государственно – общественного управлен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муниципального бюджетного общеобразовательного учреждения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Борская средняя общеобразовательная школа"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Бокситогорского муниципального района Ленинградской области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горова Н.Л., Мухина О.Л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кситогорский муниципальный район, муниципальное бюджетное общеобразовательное учреждение "Борская средняя общеобразовательная школа" Бокситогорского муниципального район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firstLine="709"/>
        <w:jc w:val="both"/>
        <w:rPr/>
      </w:pPr>
      <w:r>
        <w:rPr>
          <w:rStyle w:val="C0"/>
          <w:rFonts w:cs="Times New Roman" w:ascii="Times New Roman" w:hAnsi="Times New Roman"/>
        </w:rPr>
        <w:t>На сегодняшний день нет организации более гибкой и восприимчивой к изменениям, чем школа.</w:t>
      </w:r>
      <w:r>
        <w:rPr>
          <w:rFonts w:cs="Times New Roman" w:ascii="Times New Roman" w:hAnsi="Times New Roman"/>
        </w:rPr>
        <w:t xml:space="preserve"> Учебно-воспитательная работа никогда не будет достаточно содержательной и эффективной, если активного участия в её организации и реализации не будут принимать родители и общественность, являющиеся полноправными субъектами организации учебно-воспитательного процесса в общеобразовательной организац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Школа внутри и вокруг себя выстраивает единое обучающее и воспитывающее пространство -  пространство социального партнерства, гражданской инициативы и общественной самоорганизации, включающей обучающихся, педагогов, родителей и  других представителей местного сообщества, что является необходимым условием для реализации прав всех субъектов образовательного процесса  в управлении общеобразовательной организацией, а также удовлетворения их потребностей и интересов в соответствии с действующим законодательств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Когда к реальному управлению школой привлекаются и представители общественности, прежде всего родительской, возникает иной более демократический государственно-общественный характер 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Следуя современным требованиям, с целью объединения усилий участников образовательных отношений в улучшении условий и качества образования и воспитания, для определения основных направлений дальнейшего развития  нашей образовательной организации, а также повышения эффективности финансово – экономической деятельности, обеспечения безопасности и укрепления здоровья обучающихся, было принято решение о создании в школе Управляющего совета, той переговорной площадки, которая может объединить представителей разных органов управления школой, где все участники могут обсудить вопросы и проблемы, совместно найти пути их решения и далее всем вместе включиться в реализацию поставленных целей и задач.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Управляющий совет в МБОУ «Борская средняя общеобразовательная школа» был организован по классической схеме, по которой в совет в пропорциональных долях входят родители, учителя и кооптированные члены (смотри Приложение).</w:t>
      </w:r>
    </w:p>
    <w:p>
      <w:pPr>
        <w:pStyle w:val="31"/>
        <w:ind w:firstLine="720"/>
        <w:rPr/>
      </w:pPr>
      <w:r>
        <w:rPr>
          <w:sz w:val="22"/>
          <w:szCs w:val="22"/>
        </w:rPr>
        <w:t>Первым шагом  к созданию  Управляющего совета в  нашем учреждении стала родительская школьная конференция, на которой родители познакомились с идеей создания Управляющего совета, с примерным положением об Управляющем совете. Родительская конференция позволила понять, чем должен заниматься управляющий совет, какими он обладает полномочиями. Логичным итогом конференции стало избрание в совет представителей (родителей) от каждой ступени образования. Параллельно администрацией школы велась работа по подготовке документы для внесения соответствующих изменений в устав школы</w:t>
      </w:r>
      <w:r>
        <w:rPr>
          <w:b/>
          <w:bCs/>
          <w:sz w:val="22"/>
          <w:szCs w:val="22"/>
        </w:rPr>
        <w:t xml:space="preserve">. 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ледующим шагом в становлении Управляющего совета школы стала учительская конференция. На ней были выбраны учителя, которые вошли в Управляющий совет. 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На собрании старшеклассников были избраны представили об обучающихся в состав Управляющего совета. 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ключительным аккордом в этой работе стало приглашение кооптированных членов – представителя учредителя, заместителя главы администрации Борского сельского поселения, предпринимателя и других представителей общественности. В 2013 году в МБОУ «Борская средняя общеобразовательная школа» был создан  Управляющий совет как высший орган самоуправления в общеобразовательной организаци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Управляющий совет дал новый импульс развитию учреждения, привлёк внимание родителей и общественности к насущным школьным проблемам. </w:t>
      </w:r>
      <w:r>
        <w:rPr>
          <w:rFonts w:eastAsia="Times New Roman" w:cs="Times New Roman" w:ascii="Times New Roman" w:hAnsi="Times New Roman"/>
        </w:rPr>
        <w:t>За время его работы в школе реализованы следующие инициатив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школьной форм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"Наши достижения"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"Детская площадка"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"Здоровее питание"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"Дарим праздник"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"Школа – территория спорта" и другие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совет активно включился в разработку и обсуждение новых локальных актов. После согласования с Управляющим советом в учреждении приня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«Положение о конфликтной комиссии по урегулированию споров между участниками образовательного процесса»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«Права и обязанности обучающихся и воспитанников»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Style w:val="C1c3"/>
          <w:rFonts w:cs="Times New Roman" w:ascii="Times New Roman" w:hAnsi="Times New Roman"/>
        </w:rPr>
        <w:t>Управляющий совет содействует привлечению внебюджетных средств для обеспечения деятельности и развития школы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МБОУ «Борская средняя общеобразовательная школа» в проекте «Школа – территория спорта»  способствовало привлечению депутатских средств на реконструкцию игровой площадки на территории учре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шению Управляющего совета школы и при активной поддержке главы администрации Борского сельского поселения дети с повышенным уровнем интеллектуального развития получают в конце года  денежное вознаграждение, что, несомненно, развивает благоприятную и мотивирующую атмосферу на учебу.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С сентября 2015/2016 учебного года школа начинает внедрение ФГОС нового поколения на 2 ступени. В соответствии с требованиями стандарта инструментом демократизации образования и носителем интересов образовательного процесса является Управляющий совет. Для разработки образовательной программы основного общего образования была создана специальная комиссия при Управляющем совете по сопровождению и реализации ФГОС, что обеспечило общественности возможность непосредственно участвовать в формировании гражданского и выполнении социального заказа на уровне общеобразовательной организ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совет МБОУ "Борская средняя общеобразовательная школа" стал участником областного конкурса по выявлению перспективных моделей государственно – общественного управления образованием в 2015 году, по результатам которого ему было присвоено звание "Лауреат областного конкурса по выявлению перспективных моделей государственно – общественного управления образованием"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Управляющий совет школы становится неотъемлемой частью структуры управления школой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Активно  работает в школе </w:t>
      </w:r>
      <w:r>
        <w:rPr>
          <w:rFonts w:cs="Times New Roman" w:ascii="Times New Roman" w:hAnsi="Times New Roman"/>
          <w:bCs/>
          <w:lang w:eastAsia="ru-RU"/>
        </w:rPr>
        <w:t>родительский комитет</w:t>
      </w:r>
      <w:r>
        <w:rPr>
          <w:rFonts w:cs="Times New Roman" w:ascii="Times New Roman" w:hAnsi="Times New Roman"/>
          <w:lang w:eastAsia="ru-RU"/>
        </w:rPr>
        <w:t>, целью которого является практическая помощь учителям, учащимся, родителя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заседания комитета приглашаются родители, дети, представители комиссии по делам несовершеннолетних и защите их прав. Родительский комитет ежемесячно организует рейды  контроля  питания учащихся. По субботам совместно с классными руководителями осуществляется посещение неблагополучных семей, проводятся обследования территории школы. Неоценимую помощь оказывают родительские комитеты в организации ремонта классных кабинет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рганизации работы по профилактике безнадзорности, беспризорности и правонарушений несовершеннолетними, в школе создан Совет по профилактике безнадзорности, правонарушений среди учащихся, в состав которого входят представители педагогического коллектива, правоохранительных органов, родительского комитета. Деятельность совета неоценима, количество правонарушений уменьшается, беспризорников на территории поселения нет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школьного ученического самоуправления (старшеклассники) участвуют в заседаниях органов самоуправления школы при обсуждении вопросов, касающихся интересов и прав обучающихс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Государственно-общественное управление способствует поднятию престижа школы и учителя, даёт возможность работать команде, реализовывать казалось бы, самые недостижимые цел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Сегодня, благодаря деятельности органов государственно – общественного управления, с уверенностью можно сказать, что школа стала носителем идей интеллектуальной и культурной интеграции на селе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-server.ru/index.php?option=com_content&amp;view=article&amp;id=189:2014-05-12-15-34-23&amp;catid=29:2011-10-02-19-23-54&amp;Itemid=108" TargetMode="External"/><Relationship Id="rId3" Type="http://schemas.openxmlformats.org/officeDocument/2006/relationships/hyperlink" Target="http://bor-server.ru/index.php?option=com_content&amp;view=article&amp;id=190:2014-05-12-15-57-45&amp;catid=43:2014-09-10-18-27-25&amp;Itemid=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40:00Z</dcterms:created>
  <dc:creator>Ксения</dc:creator>
  <dc:description/>
  <dc:language>en-US</dc:language>
  <cp:lastModifiedBy>Дима</cp:lastModifiedBy>
  <cp:lastPrinted>2015-06-11T13:40:00Z</cp:lastPrinted>
  <dcterms:modified xsi:type="dcterms:W3CDTF">2015-11-23T18:40:00Z</dcterms:modified>
  <cp:revision>2</cp:revision>
  <dc:subject/>
  <dc:title/>
</cp:coreProperties>
</file>