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9" w:before="0" w:after="6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оект "Дарим праздник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тац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, направленный на взаимодействие учащихся школы разных возрастов. Члены клуба умеют дарить своим творчеством праздник (театральные постановки по собственным сценариям, литературные праздники). А почему такие праздники не подарить всем? Но не просто «подарить праздник», а научить тому, что умеем, вовлечь в интересный творческий процесс? Ведь все дети талантливы! Нас объединит праздни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этого проекта традиционно проводятся концерты и выступления, организованные  Советом старшеклассников школы к различным праздникам. Родители тоже не остаются без дела, помогая сшить или подобрать костюмы для высту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старшеклассников очень активно проявляет себя, оказывая помощь в организации и проведении различных мероприятий.</w:t>
      </w:r>
      <w:r>
        <w:rPr>
          <w:rFonts w:cs="Times New Roman" w:ascii="Times New Roman" w:hAnsi="Times New Roman"/>
          <w:sz w:val="24"/>
          <w:szCs w:val="24"/>
        </w:rPr>
        <w:t xml:space="preserve"> Возросла активность не только представителей ученического совета, но и отдельных представителей классов. Обучающиеся – активисты классов  задают стиль для подражания младшим учащимся  и стиль проведения КТД, стиль взаимоотношений детей и взрослых.</w:t>
      </w:r>
    </w:p>
    <w:p>
      <w:pPr>
        <w:pStyle w:val="Normal"/>
        <w:shd w:fill="FFFFFF" w:val="clear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 старшеклассники проводят тематические классные часы для обучающихся школы разных возрастов. Классные часы и занятия проходят в различных формах – это и беседы, и круглые столы, и проектная деятельность, и, конечно же, викторины. 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Ежегодно при помощи Совета старшеклассников проводятся такие мероприятия, как:  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color w:val="000000"/>
        </w:rPr>
        <w:t>- первосентябрьская линейка или «День знаний»;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день учителя;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</w:rPr>
      </w:pPr>
      <w:r>
        <w:rPr>
          <w:color w:val="000000"/>
        </w:rPr>
        <w:t>- новогодние Ёлки для начальной школы, где старшеклассники являются исполнителями, оформителями и организаторами лотереи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3909060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концертные программы к различным праздникам (23 февраля, 8 марта, «День матери»,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 мая, Масленниц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3251200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</w:rPr>
      </w:pPr>
      <w:r>
        <w:rPr>
          <w:color w:val="000000"/>
        </w:rPr>
        <w:t>- линейка, посвящённая празднику Последнего звон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4413250" cy="339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При подготовке мероприятий огромную помощь оказывают родители, которые помогают подобрать или сшить костюмы для выступления, оформляют фото-  и  стенгаз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активной работе Совета старшеклассников по привлечению к участию в мероприятиях не только обучающихся школы, но и родителей, дети были приглашены работниками Борского культурного центра для проведения общепоселкового празд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оды Зи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91715" cy="243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9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обучающиеся являются постоянными участниками мероприятий, которые проводятся не только в школе, но и в посёлке.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Осознание  учащимися значимости происходящего для себя и других (в настоящем и будущем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Продолжение  развития успешной социализации учащихся в обществ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Укрепление положительного имиджа  школы среди всех участников образовательного процесса (учащихся, родителей, учителе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51:00Z</dcterms:created>
  <dc:creator>Светлана</dc:creator>
  <dc:description/>
  <dc:language>en-US</dc:language>
  <cp:lastModifiedBy>Дима</cp:lastModifiedBy>
  <dcterms:modified xsi:type="dcterms:W3CDTF">2015-03-01T18:51:00Z</dcterms:modified>
  <cp:revision>2</cp:revision>
  <dc:subject/>
  <dc:title/>
</cp:coreProperties>
</file>