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Описание: https://fs00.infourok.ru/images/doc/144/167324/img3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ор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литературного чтения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. классов: Смирнова. Л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 и первичного за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  <w:szCs w:val="28"/>
        </w:rPr>
        <w:t xml:space="preserve"> В.П.Астафьев «Капалух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глубокого анализа произведения, проверить и закрепить уровень усвоения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 с рассказом В. Астафьева «Капалух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читательских умений и навыков (умения выразительно читать, анализировать текст художественного произведени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умений и навыков и  творческих способностей через  парную форму работы, в ходе анализа текста расска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а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и бережное отношение к природе, мат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 обучения,  в том числе формировани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умение анализировать, синтезировать, оценивать прочитанное,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ходить ответы на вопросы, используя учебник, дополнительный материал, свой жизненный опыт и информацию, полученную на урок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формировать  умение выражать свои мысли в оценочном суждении, используя различные художественные средства языка с в соответствии с конкретной  коммуникативно- речевой ситуацией, строить монологические доказательные высказыва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е УУД: </w:t>
      </w:r>
      <w:r>
        <w:rPr>
          <w:rFonts w:cs="Times New Roman" w:ascii="Times New Roman" w:hAnsi="Times New Roman"/>
          <w:sz w:val="24"/>
          <w:szCs w:val="24"/>
        </w:rPr>
        <w:t>формировать способность принимать учебную цель и задачу, планировать её реализац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пробуждать в детях чувство сопереживания героям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фронтальная,  пар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проблемный, частично- поисковый (определение основной мысли текста, работа над образом капалух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самоконтроль,  контроль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,  фломастеры, карточки с заданиями для работы в  па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52"/>
        <w:gridCol w:w="1754"/>
        <w:gridCol w:w="1796"/>
        <w:gridCol w:w="20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сихологический настрой на урок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 xml:space="preserve">Приветствие. </w:t>
            </w:r>
            <w:r>
              <w:rPr>
                <w:rFonts w:cs="Calibri"/>
                <w:sz w:val="24"/>
                <w:szCs w:val="24"/>
              </w:rPr>
              <w:t>Прозвенел уже звонок. </w:t>
              <w:br/>
              <w:t>Начинается урок. </w:t>
              <w:br/>
              <w:t>Мы сегодня не одни, </w:t>
              <w:br/>
              <w:t>Гости на урок пришли. </w:t>
              <w:br/>
              <w:t>Повернитесь поскорей, </w:t>
              <w:br/>
              <w:t>Поприветствуйте гостей! 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тянитесь, улыбнитесь </w:t>
              <w:br/>
              <w:t>И тихонько все садитесь. </w:t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рка готовност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бор эффективного способа, приёма концентрации внимания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личие общей установки на ур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тствуют учителя и гостей, настраиваются на урок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: обеспечение обучающимися организации учебной деятельности, эмоционально – положительный настрой на урок, создание ситуации успех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моконтроль готовности к урок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2.Актуализация ранее усвоенных знаний и умений учащихся. 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рок чтения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Как называется   раздел , который изучаем на уроке чтения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Вспомним те произведения , с которыми уже познакомились в этом разделе.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Работа в парах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br/>
              <w:t xml:space="preserve">- Возьмите карточку </w:t>
            </w:r>
            <w:r>
              <w:rPr>
                <w:rFonts w:cs="Calibri"/>
                <w:b/>
                <w:sz w:val="24"/>
                <w:szCs w:val="24"/>
              </w:rPr>
              <w:t>(приложение</w:t>
            </w:r>
            <w:r>
              <w:rPr>
                <w:rFonts w:cs="Calibri"/>
                <w:sz w:val="24"/>
                <w:szCs w:val="24"/>
              </w:rPr>
              <w:t>) 1. Прочитайте зада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так, давайте посмотрим, что у вас получилось. Оцените себя  в листах достижений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О каком удивительном чувстве говорится в этих произведениях?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ему материнской любви мы сегодня попробуем рассмотреть через литературное произведение.</w:t>
              <w:br/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одит беседу, задает вопросы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ует работу в пар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ободное владение материалом предыдущих уроков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мостоятельная работа в парах. Читают и обсуждают  задания. Готовят ответы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лушивают ответы других ребят. Проверяют себя по эталону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ивают свою работу на листах самооцен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: умение вступать в диалог,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ть собеседника, сотрудничать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: построение речевого высказывания в устной форм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Постановка учебной задачи. Формирование новых умений.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)Словарная работ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)Знакомство с биографией писател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)Прогнозирование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)Постановка проблем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)Определение темы и цели  урок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Я предлагаю вам отправиться в тайгу - 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рудно проходимый густой хвойный лес, в котором растут ели и сосны, лиственницы и пихты; мы будем побираться через валежник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-сухие сучья, деревья, упавшие на земл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выйдем на просеку – дорожку, внутри густого леса, которую прорубают;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йдём черничник на  бугорке, где созревает ягода чер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идим папоротник – красивые растения с крупными резными листьями; заглянем в гнёзда – хатки птиц, с отложенными яйцами; подойдём к альпийским лугам, где пасутся домашние 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Готовы вы отправиться в тайг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Чтобы лес открыл нам свои тайны , вспомним правила поведения в нём.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Работа в парах.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Карточка2.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(прилож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- Итак, проверяем , что у вас получилось.  Оцените себя  в листах достижений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Теперь мы можем отправиться в тайгу. А поможет нам. В.П.Астафьев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одился В.П. Астафьев в 1924 году в селе Овсяника красноярского края. Он рано потерял мать. Некоторое время он жил с бабушкой. Потом были беспризорность, детский дом, интернат. После школы он учился в железнодорожной школе и работал составителем поездов. В 1942 году в 18 лет ушел на фронт добровольцем, был тяжело ранен. После войны работал слесарем, грузчиком, плотником. Лишь в 1959 году поступил на Высшие литературные курсы. К этому времени в Перми были изданы его первые книги “До будущей весны”, “Огоньки”, “Васюткино озеро”, “Дядя Кузя”, куры, лиса и кот”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ткройте учебник и прочитайте название произведения.</w:t>
              <w:br/>
              <w:t>- Можно ли по названию рассказа предположить о ком или о чём пойдёт речь? .</w:t>
              <w:br/>
              <w:t xml:space="preserve">- Почему?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Однако в учебнике есть рисунок.к произведению. Предположите о ком или о чём расскажет нам Астафьев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Итак: Тема В.П.Астафьев «Капалуха».</w:t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ая задача стоит перед нами во время чтения рассказа? (познакомиться  с произведением, определить тему, жанр, главную мысль, определить, что такое капалуха и определить, о какой материнской любви идет речь)</w:t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ет значение трудных слов , используя презентацию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ладение материалом, связанным с окружающим миром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ует работу в парах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лагает познакомиться с биографией писателя Астафьев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могает сделать вывод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 прогнозировать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тивирует, ставит проблему  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могает сделать выводы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сит определить тему урока, цел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ют объяснение слов через презентацию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полняют словарный запас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мостоятельно  работают  в парах. Читают и обсуждают  задания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лают вывод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лушивают ответы других ребят. Проверяют себя по эталону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ивают свою работу на листах самооценк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ют сообще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зафиксировать затрудение, выразить в речи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ют тему урока, цели, принимают цел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: расширение словарного запаса  и уточнение лексического значения слов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: умение вступать в диалог,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ть собеседника, сотрудничать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Позн: поиск и выделение необходимой информации; умение полно и точно выражать свои мысли,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мение создавать, применять и преобразовывать знаки и символы.</w:t>
            </w:r>
          </w:p>
          <w:p>
            <w:pPr>
              <w:pStyle w:val="Style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.-самооцен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зн.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ить логическое рассуждение и речевое высказывание в устной фор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нозировать, предугадывать содержание художественного текст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: умение вступать в диалог,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ть собеседника, сотрудничать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Работа над содержанием произведения. Решение учебных задач.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) Знакомство с произведением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)Проверка первичного  восприятия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. МИНУТКА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>приложение)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)Составление таблицы «Линия сравнения поведения капалухи.»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)Работа с пословицами 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Какое впечатление произвела на вас  эта история? </w:t>
              <w:br/>
              <w:t>– А какие чувства вы испытали к маме-капалухе и в какой момент?</w:t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Каков жанр этого произведения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т имени кого ведётся рассказ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 чём поведал нам Астафьев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Где происходило действие, описанное в рассказе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Что делали ребята в тайге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Где поднялся шум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то такая капалуха?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Что вы знаете о глухаре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слушайте рассказ о глухарке.</w:t>
            </w:r>
            <w:r>
              <w:rPr>
                <w:rFonts w:cs="Calibri"/>
                <w:sz w:val="24"/>
                <w:szCs w:val="24"/>
              </w:rPr>
              <w:t>(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ложение)</w:t>
              <w:br/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 какой находке говорит автор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Найдите и перечитайте описание гнезд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С чем оно сравнивается?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решили сделать мальчики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Какое правило поведения в природе оно забыли? А почему не взяли?</w:t>
              <w:br/>
              <w:t xml:space="preserve"> - Что еще вас поразило, может быть удивило, что нового для себя вы узнали? (Выщипывают перья, голым животом греет яйца).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>Есть ли глухари в нашей местности?</w:t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к вела себя капалуха при встрече с людьми?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А почему? </w:t>
              <w:br/>
              <w:t xml:space="preserve">- Рассмотрим поведение капалухи в начале и в конце рассказа, составим таблицу сравнений. 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- Возьмите карточку 3.(</w:t>
            </w:r>
            <w:r>
              <w:rPr>
                <w:rFonts w:cs="Calibri"/>
                <w:b/>
                <w:sz w:val="24"/>
                <w:szCs w:val="24"/>
              </w:rPr>
              <w:t xml:space="preserve">приложение) </w:t>
            </w:r>
            <w:r>
              <w:rPr>
                <w:rFonts w:cs="Calibri"/>
                <w:sz w:val="24"/>
                <w:szCs w:val="24"/>
              </w:rPr>
              <w:t>Прочитайте зада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Чтобы её заполнить, найдите и перечитайте отрывок, как вела себя капалуха при встрече с людьми в начале рассказ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ыберите   из отрывка слова -  действия, которые показывают состояние глухарк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Запишите их в левый столбик таблицы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роверяем , что у вас получилось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Оцените себя  в листах достижений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Почему именно эти слова и выражения использовал Астафьев ?</w:t>
              <w:br/>
              <w:t>– Как вы думаете, почему ребята пришли к решению не трогать гнездо?</w:t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аполним  вторую графу таблицы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йдите и перечитайте отрывок  как вела себя капалуха после отхода людей от гнезд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Выберите   из отрывка слова -  действия, которые показывают состояние глухарк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Запишите их в правый  столбик таблицы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роверяем , что у вас получилось.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Оцените себя  в листах достижений.</w:t>
              <w:br/>
              <w:t xml:space="preserve"> </w:t>
              <w:br/>
              <w:br/>
              <w:br/>
              <w:t>- Итак, давайте сравним поведение птицы. Кажется, что внешне глухарка успокоилась, а в душе?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- А внутри была настороже, сердце билось сильными толчками.</w:t>
              <w:br/>
              <w:t>- Так и ваши родители, дети, беспокоятся за вас каждую минуту, даже если вам кажется, что это не так.</w:t>
              <w:br/>
              <w:t xml:space="preserve">- </w:t>
            </w:r>
            <w:r>
              <w:rPr>
                <w:rFonts w:cs="Calibri"/>
                <w:b/>
                <w:sz w:val="24"/>
                <w:szCs w:val="24"/>
              </w:rPr>
              <w:t>Не забудьте оценить свою работу при работе по сравнению поведения.</w:t>
            </w:r>
            <w:r>
              <w:rPr>
                <w:rFonts w:cs="Calibri"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Что ещё интересного, удивительного узнали о капалухе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- С кем сравнил автор капалуху-маму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Кем она была для птенцов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А почему? 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О какой (о чьёй) любви  рассказал нам Астафьев в своём рассказе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пределим главную мысль произведения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ботаем в парах.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- Возьмите карточку 4.(</w:t>
            </w:r>
            <w:r>
              <w:rPr>
                <w:rFonts w:cs="Calibri"/>
                <w:b/>
                <w:sz w:val="24"/>
                <w:szCs w:val="24"/>
              </w:rPr>
              <w:t>приложение)</w:t>
            </w:r>
            <w:r>
              <w:rPr>
                <w:rFonts w:cs="Calibri"/>
                <w:sz w:val="24"/>
                <w:szCs w:val="24"/>
              </w:rPr>
              <w:t xml:space="preserve"> Прочитайте зада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Что записано на карточке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Какая из них может лучше охарактеризовать глухарку – мать?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цените свою работу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Не зря в старину на изголовье колыбели изображали капалуху, как оберег, символ нежности, заботы и материнства.</w:t>
            </w:r>
          </w:p>
          <w:p>
            <w:pPr>
              <w:pStyle w:val="Style15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ует  знакомство с произведение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тивирует, расширяет знания учащихся сведениями из дополнительной литературы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ключает звукозапись 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ует работу по составлению таблицы сравнен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ует работу по определению  основной мысл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комятся  с произведением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тают вслух  хорошо читающие ученик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ражают свои мысли и  , чувства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ределяют жанр произведения, приводят доказательтства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ют сообще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чают на вопросы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ют с текстом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казывают правильность своего мнения. Делают вывод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ивают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лают вывод о материнской любв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казывают правильность своего мнения. Делают вывод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ивают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.:общеучебные – смысловое чте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: умение вступать в диалог,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ть собеседника, сотрудничать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: умение вступать в диалог,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ть собеседника, сотрудничать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: поиск и выделение необходимой информации; умение полно и точно выражать свои мысли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.-самооцен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.-самооцен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: умение вступать в диалог,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шать собеседника, сотрудничать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.-самооцен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Итог урока. Рефлексия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)Рефлексия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)Домашнее зад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Какова была тема урока?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Выполнили ли  задачи урока?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Пригодятся ли знания полученнные на уроке в вашей будущей жизни?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Итак: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ЕМА: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ЖАНР: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ГЛАВНАЯ МЫСЛЬ: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Этот   рассказ о бережном отношении к природе, к матери. В образе капалухи Астафьев воплотил черты всех мам. Поэтому работу предлагаю закончить чтением  стихотворения «Мама» (</w:t>
            </w:r>
            <w:r>
              <w:rPr>
                <w:rFonts w:eastAsia="Times New Roman" w:cs="Calibri"/>
                <w:b/>
                <w:sz w:val="24"/>
                <w:szCs w:val="24"/>
              </w:rPr>
              <w:t>приложение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Оцените свою работу на сегодняшнем уроке.</w:t>
            </w:r>
            <w:r>
              <w:rPr>
                <w:rFonts w:cs="Calibri"/>
                <w:sz w:val="24"/>
                <w:szCs w:val="24"/>
              </w:rPr>
              <w:t xml:space="preserve"> – - Спасибо, вам ребята, за искренние ответы и отличную работу на уроке.</w:t>
              <w:br/>
              <w:t>Ваши листы самооценки  я соберу, и каждый получит свою оценку за работу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Подробный пересказ 3 или 4 части рассказа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. Сообщение по рассказу о жизни капалух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ует работу по подведению итогов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казывают свое мнение.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ценка работы всей групп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-Самооценка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: умение выражать свои мысли в соответствии с задачами и условиями коммуникации.</w:t>
            </w:r>
          </w:p>
        </w:tc>
      </w:tr>
    </w:tbl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br/>
      </w:r>
    </w:p>
    <w:p>
      <w:pPr>
        <w:pStyle w:val="Style15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4:00Z</dcterms:created>
  <dc:creator>Admin</dc:creator>
  <dc:description/>
  <cp:keywords/>
  <dc:language>en-US</dc:language>
  <cp:lastModifiedBy>Admin</cp:lastModifiedBy>
  <dcterms:modified xsi:type="dcterms:W3CDTF">2018-04-01T12:04:00Z</dcterms:modified>
  <cp:revision>15</cp:revision>
  <dc:subject/>
  <dc:title/>
</cp:coreProperties>
</file>