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1003" w:leader="none"/>
          <w:tab w:val="center" w:pos="4628" w:leader="none"/>
        </w:tabs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u w:val="single"/>
        </w:rPr>
        <w:t xml:space="preserve">09.10.2014 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u w:val="single"/>
        </w:rPr>
        <w:t>№ 110</w:t>
      </w:r>
    </w:p>
    <w:p>
      <w:pPr>
        <w:pStyle w:val="Normal"/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Концепции развития математического образования</w:t>
      </w:r>
    </w:p>
    <w:p>
      <w:pPr>
        <w:pStyle w:val="Normal"/>
        <w:jc w:val="center"/>
        <w:rPr/>
      </w:pPr>
      <w:r>
        <w:rPr>
          <w:b/>
        </w:rPr>
        <w:t xml:space="preserve">в Бокситогорском муниципальном район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60" w:leader="none"/>
        </w:tabs>
        <w:ind w:left="900" w:right="57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На основании  распоряжения Правительства Российской Федерации от 24.12.2013 года № 2506-р «Об утверждении Концепции развития математического образования в Российской Федерации», приказа Министерства образования и науки Российской Федерации от 3 апреля 2014 года № 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», распоряжения комитета общего и профессионального образования Ленинградской области от 02 сентября 2014 год № 1802-р «Об утверждении Плана мероприятий по реализации Концепции развития математического образования в Ленинградской области на 2014-2020 год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60" w:leader="none"/>
        </w:tabs>
        <w:ind w:left="900" w:right="57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мероприятий по реализации Концепции развития математического образования в Бокситогорском муниципальном районе Ленинградской области на 2014-2020 годы (Далее – План мероприятий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900" w:right="5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общеобразовательных организаци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  <w:tab w:val="left" w:pos="1080" w:leader="none"/>
        </w:tabs>
        <w:ind w:left="720"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Плана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900" w:right="57" w:firstLine="540"/>
        <w:jc w:val="both"/>
        <w:rPr/>
      </w:pPr>
      <w:r>
        <w:rPr>
          <w:rFonts w:cs="Times New Roman" w:ascii="Times New Roman" w:hAnsi="Times New Roman"/>
        </w:rPr>
        <w:t>Ежеквартально до 01 числа месяца, следующего за отчетным, представлять 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40" w:leader="none"/>
        </w:tabs>
        <w:ind w:left="90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й отдел МБОУ ДОД «Бокситогорский центр дополнительного образования детей» информацию о выполнении Плана мероприят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90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 Директору </w:t>
        <w:tab/>
        <w:t>МБОУ ДОД «Бокситогорский центр дополнительного образования детей»     Е.Ю.Колосово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900" w:leader="none"/>
          <w:tab w:val="left" w:pos="1080" w:leader="none"/>
        </w:tabs>
        <w:ind w:left="900" w:right="57" w:firstLine="540"/>
        <w:jc w:val="both"/>
        <w:rPr/>
      </w:pPr>
      <w:r>
        <w:rPr>
          <w:rFonts w:cs="Times New Roman" w:ascii="Times New Roman" w:hAnsi="Times New Roman"/>
        </w:rPr>
        <w:t>3.1. Ежеквартально до 10 числа месяца, следующего за отчетным, представлять в Комитет образования администрации Бокситогорского муниципального района информацию о выполнении Плана мероприят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40" w:leader="none"/>
          <w:tab w:val="left" w:pos="900" w:leader="none"/>
        </w:tabs>
        <w:ind w:left="900" w:right="57" w:hanging="0"/>
        <w:jc w:val="both"/>
        <w:rPr/>
      </w:pPr>
      <w:r>
        <w:rPr>
          <w:rFonts w:cs="Times New Roman" w:ascii="Times New Roman" w:hAnsi="Times New Roman"/>
        </w:rPr>
        <w:tab/>
        <w:t>4. Контроль за исполнением приказа возложить на главного специалиста Комитета образования администрации Бокситогорского муниципального района Ленинградской области Ю.Е.Соколову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40" w:leader="none"/>
        </w:tabs>
        <w:ind w:left="36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426" w:leader="none"/>
          <w:tab w:val="left" w:pos="600" w:leader="none"/>
          <w:tab w:val="center" w:pos="5076" w:leader="none"/>
        </w:tabs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Председатель Комитета образования                                М.М.Смирнова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426" w:leader="none"/>
          <w:tab w:val="left" w:pos="600" w:leader="none"/>
          <w:tab w:val="center" w:pos="5076" w:leader="none"/>
        </w:tabs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00" w:leader="none"/>
          <w:tab w:val="center" w:pos="5076" w:leader="none"/>
        </w:tabs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-1, ОО- 17,  МБОУ ДОД «БЦДОД» - 1</w:t>
      </w:r>
    </w:p>
    <w:p>
      <w:pPr>
        <w:sectPr>
          <w:type w:val="nextPage"/>
          <w:pgSz w:w="11906" w:h="16838"/>
          <w:pgMar w:left="9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иказу Комитета образования администрац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кситогорского муниципального район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 от 09.10.2014 № 1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развития математического образова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окситогорском муниципальном районе Ленинградской области на 2014-2020 год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7" w:right="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67"/>
        <w:gridCol w:w="1845"/>
        <w:gridCol w:w="460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, ответственны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ЕСИСТЕМНЫЕ МЕРОПРИЯТ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 Плана мероприятий по реализации Концепции развития математического образования  в Бокситогорском муниципальном  районе Ленинградской области на 2014-2020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го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Бокситогорского муниципального района Ленинградской области (далее - КО), муниципальная методическая служба (далее - ММС), образовательные организации (далее - ОО)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ктронного банка лучших педагогических практик, методик и технолог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 год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изированных Интернет-ресурсов, форумов и площадок по вопросам развития математического образования в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5 го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е в конкурсах профессионального мастерства среди учителей математики, в областном конкурсе педагогического мастерства учителей и преподавателей математики «Информационно-коммуникационное сопровождение обучения математи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ода, далее 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в олимпиаде Эйлера среди учителей матема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 2015 года, далее 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математики и методистов в информационно-методических семинарах по внедрению профессиональных стандар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ОО</w:t>
            </w:r>
          </w:p>
        </w:tc>
      </w:tr>
      <w:tr>
        <w:trPr>
          <w:trHeight w:val="7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полнении банка индивидуальных образовательных достижений выпускников образовательных организаций в области математики в рамках функционирования автоматизированной информационной системы «Одаренные дети Ленинград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О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Е ОБРАЗОВ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применении методических рекомендаций, направленных на совершенствование преподавания модулей «Алгебра», «Геометрия» учебного предмета «Математик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проведении регионального репетиционного ЕГЭ по математи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агностического инструментария и процедур по оценке качества математического образования на разных уровнях обще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ыпускников общеобразовательных организаций Ленинградской области в федеральных и региональных интернет-проектах по подготовке к ЕГЭ и ОГ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ММС, О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ОЕ ОБРАЗОВАНИЕ, В ТОМ ЧИСЛЕ ДОПОЛНИТЕЛЬНОЕ, МАТЕМАТИЧЕСКАЯ НАУ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работе стажировочных площадок на базе лидерских практик математического образования в рамках программ повышения квалификации учителей матема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курсах повышения квалификации учителей математики «Информационно-коммуникативное сопровождение обучения математик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5 го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методических семинарах по актуальным проблемам современного математического образования во взаимодействии с ведущими ВУЗами Санкт-Петербур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, по плану ЛОИР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учителям математики по актуальным вопросам обучения (консультации, вебинары и пр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математики Бокситогорского муниципального района в научно-практической конференции учителей математики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ОГЭ и ЕГЭ по математике. Формирование предложений по совершенствованию школьного математического образования в новом учебном г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4 го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ММС, О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ТЕМАТИЧЕСКОЕ ПРОСВЕЩЕНИЕ И ПОПУЛЯРИЗАЦИЯ МАТЕМАТИКИ, ДОПОЛНИТЕЛЬНОЕ ОБРАЗОВ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ьных сессиях (очных и дистанционных) для одаренных школьников Ленинградской области по дополнительной образовательной программе «Математика+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ьных сессиях (очных и дистанционных) для одаренных школьников Ленинградской области по дополнительной образовательной программе «Математические основы программирова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разовательных видеоконференциях и видеолекциях для учащихся Ленинградской области по математике и информати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ых олимпиадах по математике для выявления талантливых школьников среди 6, 7, 8, 9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чебно-тренировочных сборах по математике и информатике одаренных школьников 9-11 классов для подготовки к региональному и  заключительному этапу всероссийской олимпиады школь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 всероссийской олимпиаде школьников по математи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даренных школьников 9-11 классов в Вузовских олимпиадах и интернет-олимпиадах по математике и информати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даренных школьников 9-11 классов в международных, всероссийских турнирах и конкурсах по математике и информати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лете любителей науки в рамках работы Заочной математической школы (ЗМШ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й олимпиаде Ленинградской области по базовому курсу «Информатика и ИК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Бокситогорского муниципального  района в международной игре «Кенгур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мероприятий математической направлен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х соревнований, чемпионатов между классами, между командами школ с использованием интерактивной системы опроса и других иннов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 знаний с привлечением родительской обще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х уроков по матема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х методических дней по матема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даренных детей в летние математические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екад и недель математической науки в образовательных организациях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среди образовательных организаций Ленинградской области на лучший методический проект «Математическое просвещ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общеобразовательных организаций Ленинградской области в научно-исследовательской и проектной деятельности по математике в соответствии  с перечнем мероприятий регионального и Всероссийского уровн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мировании и использование в работе областного банка образовательных программ (кружков, спецкурсов, факультативных и элективных курсов) для обучения одаренных детей и молодежи по математике, участие в обеспечении его обновления на постоянной основе и свободного доступа к нему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электронным информационно-образовательным ресурсам математической направл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НИТОРИНГ И КОНТРОЛЬ РЕАЛИЗАЦИИ КОНЦЕПЦИИ</w:t>
            </w:r>
          </w:p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контрольно-педагогических измерений по учебному предмету «Математика» при проведении государственной аккредитации, государственного контроля (надзора) в сфере образования с целью установления соответствия качества образования в общеобразовательных организациях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оциологических опросов при проведении государственной аккредитации, государственного контроля (надзора) в сфере образования с целью изучения уровня удовлетворенности качеством образования участников образовательных отношений (обучающиеся и их родители), в т.ч. по учебному предмету «Матема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циональных исследованиях качества математического образования в 5-7 класс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 2014 го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кситогорская основная общеобразовательная школа №1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циональных исследованиях качества начального обще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циональных исследованиях качества образования в области информатики и информационно-коммуникативных технологий в 8-9 класс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 го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ходе реализации Плана мероприятий на информационных стендах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официальном сайте Комитета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oksitoqors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на информационно-методическом портал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x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ok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сайтах образовательных организаций Бокситогор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ММС, 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мониторинга по оценке качества образования по математике (проведение диагностических работ) в 4,5,9,11 класс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сентябрь, декабрь, апрель-май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С, 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3:00Z</dcterms:created>
  <dc:creator>metod1</dc:creator>
  <dc:description/>
  <cp:keywords/>
  <dc:language>en-US</dc:language>
  <cp:lastModifiedBy>Volkova</cp:lastModifiedBy>
  <dcterms:modified xsi:type="dcterms:W3CDTF">2014-10-10T07:48:00Z</dcterms:modified>
  <cp:revision>59</cp:revision>
  <dc:subject/>
  <dc:title/>
</cp:coreProperties>
</file>