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51"/>
          <w:szCs w:val="5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51"/>
          <w:szCs w:val="51"/>
          <w:lang w:eastAsia="ru-RU"/>
        </w:rPr>
        <w:t>Карта самообследования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51"/>
          <w:szCs w:val="5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51"/>
          <w:szCs w:val="5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раткая характеристика образовательного учреждения, особенности организации учебного процесса в дан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рганизация образовательного процесса в учреждении регламентируется учебным планом, годовым календарным учебным графи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1.Общие сведения об общеобразовательном учрежд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1.1. Полное наименование общеобразовательного учреждения в соответствии с Уставом и лицензи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Муниципальное бюджетное общеобразовательное учреждение «Борская  средняя общеобразовательная школ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Краткое наименование Учреждения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БОУ «Борская СОШ»</w:t>
      </w:r>
    </w:p>
    <w:p>
      <w:pPr>
        <w:pStyle w:val="P3"/>
        <w:spacing w:before="0" w:after="0"/>
        <w:jc w:val="both"/>
        <w:rPr/>
      </w:pPr>
      <w:r>
        <w:rPr>
          <w:b/>
          <w:bCs/>
          <w:color w:val="000000"/>
          <w:sz w:val="27"/>
        </w:rPr>
        <w:t>1.2. Место нахождения: </w:t>
      </w:r>
      <w:r>
        <w:rPr>
          <w:color w:val="000000"/>
          <w:sz w:val="26"/>
          <w:szCs w:val="26"/>
        </w:rPr>
        <w:t>Юридический адрес Учреждения: Российская Федерация, 187643, Ленинградская область, Бокситогорский район, д. Бор, дом 40.</w:t>
      </w:r>
    </w:p>
    <w:p>
      <w:pPr>
        <w:pStyle w:val="P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ический адрес Учреждения: Российская Федерация, 187643, Ленинградская область, Бокситогорский район, д. Бор, дом 40;</w:t>
      </w:r>
    </w:p>
    <w:p>
      <w:pPr>
        <w:pStyle w:val="P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, 187646, Ленинградская область, Бокситогорский район, д.Мозолево, дом 4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1.3. Банковские реквизиты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Борская средняя общеобразовательная школа» (МБОУ «Борская СОШ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4701002772  КПП 4715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 10347005073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87643, Российская Федерация,  Ленинградская область  Бокситогорский район д. Бор, дом 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вой счет № </w:t>
      </w:r>
      <w:r>
        <w:rPr>
          <w:rFonts w:cs="Times New Roman" w:ascii="Times New Roman" w:hAnsi="Times New Roman"/>
          <w:b/>
          <w:sz w:val="24"/>
          <w:szCs w:val="24"/>
        </w:rPr>
        <w:t>21453032200</w:t>
      </w:r>
      <w:r>
        <w:rPr>
          <w:rFonts w:cs="Times New Roman" w:ascii="Times New Roman" w:hAnsi="Times New Roman"/>
          <w:sz w:val="24"/>
          <w:szCs w:val="24"/>
        </w:rPr>
        <w:t xml:space="preserve">  в Комитете финансов Администрации Бокситогорского муниципального района Ленинград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/сч </w:t>
      </w:r>
      <w:r>
        <w:rPr>
          <w:rFonts w:cs="Times New Roman" w:ascii="Times New Roman" w:hAnsi="Times New Roman"/>
          <w:b/>
          <w:sz w:val="24"/>
          <w:szCs w:val="24"/>
        </w:rPr>
        <w:t xml:space="preserve">40701810500001002113 </w:t>
      </w:r>
      <w:r>
        <w:rPr>
          <w:rFonts w:cs="Times New Roman" w:ascii="Times New Roman" w:hAnsi="Times New Roman"/>
          <w:sz w:val="24"/>
          <w:szCs w:val="24"/>
        </w:rPr>
        <w:t xml:space="preserve"> в ГРКЦ ГУ Банка России по Ленинградской области г .Санкт-Петер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1060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дитель (учредители) (название организации, Ф.И.О. физического лица, юридического лица, адрес,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осуществляет администрация Бокситогорского муниципального района Ленинградской области, в том числе Комитет образования администрации Бокситогорского муниципального района Ленинградской области (далее – Комитет), расположенного по адресу: 187650, Российская Федерация, Ленинградская область, город Бокситогорск, улица Социалистическая, дом 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1.5.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сто и дата регистрации Устава образовательного учреждения: Межрайонная ИФНС России № 6 по Ленинградской области 8  июня 2011 года, государственный регистрационный номер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 2124715042219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1.6.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енз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022-12 от 01.02.2012 г. Серия РО № 012846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 выдана: Комитетом общего и профессионального образования Ленинградской области</w:t>
        <w:br/>
        <w:t>на какой срок: бессроч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видетельство о государственной аккредитации </w:t>
      </w:r>
      <w:r>
        <w:rPr>
          <w:rFonts w:cs="Times New Roman" w:ascii="Times New Roman" w:hAnsi="Times New Roman"/>
          <w:bCs/>
          <w:sz w:val="28"/>
          <w:szCs w:val="28"/>
        </w:rPr>
        <w:t xml:space="preserve"> (№ 088-12 от 22.02.2012 г. Серия  ОП 013766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ыдано Комитетом общего и профессионального образования Ленинградской облас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1.8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Наличие документов, регламентирующих прием в образовательное учреждение, их соответствие действующему законодательству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Постановление администрации Бокситогорского муниципального района Ленинградской области от 25.02.2014 года № 233 «О закреплении муниципальных общеобразовательных организаций, расположенных на территории Бокситогорского муниципального района Ленинградской области, за территориями на 2014-2015 учебный год», Положение о порядке приема и перевода обучающихся, Устав МБОУ «Борская СОШ»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2. Руководители обще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2.1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иректор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Егорова Наталья Леонидов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т. (81366)297-6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2.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Заместители директор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учебной работе               Васильева Татьяна Борисовна т. (81366)297-69</w:t>
        <w:br/>
        <w:t>по воспитательной работе  Михайлова Надежда Алексеевна т. (81366)297-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безопасности                   Смирнов Александр Сергеевич т. (81366)297-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2.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Главный бухгалтер Андреева Светлана Александровна. (81366)297 - 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3. Организационно-педагогические условия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1. Классная сеть образовательного процесса общеобразовательного учреждения</w:t>
      </w:r>
    </w:p>
    <w:tbl>
      <w:tblPr>
        <w:tblW w:w="12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985"/>
        <w:gridCol w:w="1842"/>
        <w:gridCol w:w="1842"/>
        <w:gridCol w:w="1558"/>
        <w:gridCol w:w="1423"/>
        <w:gridCol w:w="1410"/>
      </w:tblGrid>
      <w:tr>
        <w:trPr/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№</w:t>
            </w:r>
          </w:p>
        </w:tc>
        <w:tc>
          <w:tcPr>
            <w:tcW w:w="3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личественный состав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1 ступень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2 ступень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3 ступень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того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бучаются во вторую смену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1</w:t>
            </w:r>
          </w:p>
        </w:tc>
        <w:tc>
          <w:tcPr>
            <w:tcW w:w="3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сего классов – комплектов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2</w:t>
            </w:r>
          </w:p>
        </w:tc>
        <w:tc>
          <w:tcPr>
            <w:tcW w:w="3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сего обучающихся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9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3</w:t>
            </w:r>
          </w:p>
        </w:tc>
        <w:tc>
          <w:tcPr>
            <w:tcW w:w="3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редняя наполняемость обучающихся в классах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,2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,6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,2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4</w:t>
            </w:r>
          </w:p>
        </w:tc>
        <w:tc>
          <w:tcPr>
            <w:tcW w:w="3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4. Из них:*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1</w:t>
            </w:r>
          </w:p>
        </w:tc>
        <w:tc>
          <w:tcPr>
            <w:tcW w:w="3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лассы, реализующие программы базового уровня, и количество обучающихся в них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\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\93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–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2</w:t>
            </w:r>
          </w:p>
        </w:tc>
        <w:tc>
          <w:tcPr>
            <w:tcW w:w="3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лассы с углубленным изучением предметов и количество обучающихся в них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–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–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–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–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–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3</w:t>
            </w:r>
          </w:p>
        </w:tc>
        <w:tc>
          <w:tcPr>
            <w:tcW w:w="3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лассы, реализующие программы профильного обучения, и количество обучающихся в них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–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–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\10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\10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–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5</w:t>
            </w:r>
          </w:p>
        </w:tc>
        <w:tc>
          <w:tcPr>
            <w:tcW w:w="3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личество групп продленного дня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–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–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*Указывается дробью: в числителе – количество классов, в знаменателе – количество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2. Направленность и специализация обучения в соответствии с реализуемыми образовательными программами</w:t>
      </w:r>
    </w:p>
    <w:tbl>
      <w:tblPr>
        <w:tblW w:w="13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750"/>
        <w:gridCol w:w="1350"/>
        <w:gridCol w:w="1275"/>
        <w:gridCol w:w="2602"/>
        <w:gridCol w:w="1875"/>
        <w:gridCol w:w="2205"/>
      </w:tblGrid>
      <w:tr>
        <w:trPr/>
        <w:tc>
          <w:tcPr>
            <w:tcW w:w="4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№</w:t>
            </w:r>
          </w:p>
        </w:tc>
        <w:tc>
          <w:tcPr>
            <w:tcW w:w="37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рофиль и специализация  классов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1 ступень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2 ступень</w:t>
            </w:r>
          </w:p>
        </w:tc>
        <w:tc>
          <w:tcPr>
            <w:tcW w:w="26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3 ступень</w:t>
            </w:r>
          </w:p>
        </w:tc>
        <w:tc>
          <w:tcPr>
            <w:tcW w:w="40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того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7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личество</w:t>
              <w:br/>
              <w:t>классов и обучающихся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оля от общего количеств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лассы базового уровня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2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\169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4,4%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лассы профильного обучения (указать специализацию обучения)</w:t>
              <w:br/>
              <w:t>гуманитарный и т.д.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–</w:t>
            </w:r>
          </w:p>
        </w:tc>
        <w:tc>
          <w:tcPr>
            <w:tcW w:w="2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(естественнонаучный)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\10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,6 %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3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лассы с углубленным изучением предметов (указать наименование предметов каждого отдельно):</w:t>
              <w:br/>
              <w:t>математика и т. д.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2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5</w:t>
            </w:r>
          </w:p>
        </w:tc>
        <w:tc>
          <w:tcPr>
            <w:tcW w:w="3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сего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–</w:t>
            </w:r>
          </w:p>
        </w:tc>
        <w:tc>
          <w:tcPr>
            <w:tcW w:w="2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–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\179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%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казывается дробью: в числителе – количество классов, в знаменателе – количество обучающихс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меты для углубленного изучения выбираются из перечня предметов инвариантной части базисного учебного план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% указывается от общего контингента обучающихся.</w:t>
      </w:r>
    </w:p>
    <w:p>
      <w:pPr>
        <w:pStyle w:val="Style12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z w:val="27"/>
        </w:rPr>
        <w:t>3.3. График работы МБОУ «</w:t>
      </w:r>
      <w:r>
        <w:rPr>
          <w:b/>
          <w:color w:val="000000"/>
          <w:sz w:val="27"/>
          <w:szCs w:val="27"/>
        </w:rPr>
        <w:t>Борская  средняя общеобразовательная школа</w:t>
      </w:r>
      <w:r>
        <w:rPr>
          <w:b/>
          <w:bCs/>
          <w:color w:val="000000"/>
          <w:sz w:val="27"/>
        </w:rPr>
        <w:t>»  на 2014 – 2015 учебный год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8"/>
          <w:szCs w:val="28"/>
        </w:rPr>
        <w:t>Учреждение работает по графику пятидневной рабочей недели для обучающихся 1-4 и 5-7 классов, реализующих общеобразовательные программы основного общего образования (с двумя выходными днями) и шестидневной рабочей недели для учащихся 8-11 классов (с одним выходным днем) реализующих программы основного общего образования и среднего общего образования.</w:t>
      </w:r>
    </w:p>
    <w:p>
      <w:pPr>
        <w:pStyle w:val="Style12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Работа дошкольной группы обеспечивается научно-обоснованным сочетанием воспитания, обучения, отдыха и состоянием здоровья воспитанников.</w:t>
      </w:r>
    </w:p>
    <w:p>
      <w:pPr>
        <w:pStyle w:val="Style12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Устанавливается режим работы: с 8.00 час до 17.00 час.:</w:t>
      </w:r>
    </w:p>
    <w:p>
      <w:pPr>
        <w:pStyle w:val="Style12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ятидневная рабочая неделя с двумя выходными днями - суббота и воскресенье.</w:t>
      </w:r>
    </w:p>
    <w:p>
      <w:pPr>
        <w:pStyle w:val="Style12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асписание звонк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Дни открытых двере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2 триместр – февраль</w:t>
        <w:br/>
        <w:t>3 триместр – ма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Заседания Совета по профилактик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Каждый  второй и четвертый четверг меся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Проведение публичных отчетов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1. 17 сентября 2014 года</w:t>
        <w:br/>
        <w:t>2. 20 февраля 2015 года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Работа структурных подразделений</w:t>
      </w:r>
    </w:p>
    <w:tbl>
      <w:tblPr>
        <w:tblW w:w="43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2045"/>
        <w:gridCol w:w="2175"/>
        <w:gridCol w:w="5755"/>
      </w:tblGrid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4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нь и время работы (приема)</w:t>
            </w:r>
          </w:p>
        </w:tc>
        <w:tc>
          <w:tcPr>
            <w:tcW w:w="5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пециалист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иблиотека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Ежедневно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.30 – 16.30</w:t>
            </w:r>
          </w:p>
        </w:tc>
        <w:tc>
          <w:tcPr>
            <w:tcW w:w="5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иблиотекарь Петушок Татьяна Анатольевна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толовая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Ежедневно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8.30 – 15.00</w:t>
            </w:r>
          </w:p>
        </w:tc>
        <w:tc>
          <w:tcPr>
            <w:tcW w:w="5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ветственный за питание Чепурина Татьяна Иван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3.4. Годовой календарный учебный график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МБОУ «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Борская СОШ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2014-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Перечень образовательных программ, реализуемых в учреждени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В МБОУ «Борская СОШ » реализуются следующие образовательные программ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Дошкольного образования</w:t>
        <w:br/>
        <w:t xml:space="preserve">2. Начального общего образования </w:t>
        <w:br/>
        <w:t xml:space="preserve">3.Основного общего образования </w:t>
        <w:br/>
        <w:t>4. Среднего общего образования.</w:t>
        <w:br/>
        <w:t xml:space="preserve">5. Дополнительные  образовательные программы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Продолжительность учебного года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Начало учебного год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1-11 классов: 1 сентября 2014 года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Окончание учебного го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для  9 классов – 22 мая 2015 год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для 1,  2-8, 10 классов – 29 мая 2015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Учебные периоды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1 класс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1 триместр: с 1.09.2014-28.11.2014 (продолжительность 11 недель и 4 дня)</w:t>
        <w:br/>
        <w:t>2 триместр: с 01.12.2014-27.02.2015 (продолжительность  10 недель и 1 день).</w:t>
        <w:br/>
        <w:t>3 триместр: с 1.03.2015-29.05.2015. (продолжительность 11 недель и 2 дня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2-4, 5-8 классы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1 триместр: с 1.09.2014-28.11.2014 (продолжительность 11 недель и 4 дня)</w:t>
        <w:br/>
        <w:t>2 триместр: с 01.12.2014-27.02.2015 (продолжительность  11 недель и 1 день).</w:t>
        <w:br/>
        <w:t>3 триместр: с 1.03.2015-29.05.2015. (продолжительность 11 недель и 2 дня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9 класс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1 триместр: с 1.09.2014-28.11.2014 (продолжительность 11 недель и 4 дня)</w:t>
        <w:br/>
        <w:t>2 триместр: с 01.12.2014-27.02.2015 (продолжительность  11 недель и 1 день).</w:t>
        <w:br/>
        <w:t>3 триместр: с 1.03.2015-22.05.2015. (продолжительность 10 недель  и 2 дня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10 клас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1 полугодие с 1.09.2014-30.12.2014 (продолжительность 16 недель и 1 день)</w:t>
        <w:br/>
        <w:t>2 полугодие с 12.01.2015-29.05 .2015 (продолжительность 17 недель и 4 дня)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Продолжительность и сроки каникул 1-8, 10 классо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осен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с 03 ноября по 10 ноября 2014 года (8 календарных дней)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зим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с 31 декабря 2014 по 11 января 2015 года (12 календарных дней)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весен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с 23 марта -1 апреля 2015 года  и 4.05.2015(10 календарных дней)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дополнительные каникулы для первокласснико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с 16 февраля по 23 февраля 2015 года (7 календарных дней)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летние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1 классов – 30 мая по 31 августа 2015 года</w:t>
        <w:br/>
        <w:t>             для 2-9, 10 классов – с 30 мая по 31 августа 2015 года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Продолжительность и сроки каникул 9 классов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осен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с 03 ноября по 10 ноября 2014 года (8 календарных дней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зим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с 31 декабря 2014 по 11 января 2015 года (12 календарных дней)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весен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с 23 марта по 30 марта 2015 года и 4.05.2015 , 11. 05. 2014(10 календарных дней)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Праздничные (нерабочие) дни в течение учебного го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</w:t>
        <w:br/>
        <w:t>            1, 2, 3, 4 января – Новогодние каникулы;</w:t>
        <w:br/>
        <w:t>7 января - Рождество Христово;</w:t>
        <w:br/>
        <w:t>23 февраля – День защитника Отечества;</w:t>
        <w:br/>
        <w:t>8 марта – Международный женский день;</w:t>
        <w:br/>
        <w:t>1 мая – Праздник Весны и Труда;</w:t>
        <w:br/>
        <w:t>9 мая – День Победы;</w:t>
        <w:br/>
        <w:t>12 июня – День Ро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Количество учебных недел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 класс – 33 учебные недели и 2 дня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  2-8, 10 классы – 34 учебные недели и 2 дня;</w:t>
        <w:br/>
        <w:t>  9 классы – 33 учебные недели и 2 дня (без учета государственной (итоговой) аттестации)</w:t>
        <w:br/>
        <w:t>По решению образовательного учреждения недостающие учебные занятия за 3  дня для 9-х классов будут проведены в течение учебного года после динамической пауз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Style12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b/>
          <w:bCs/>
          <w:color w:val="000000"/>
          <w:sz w:val="27"/>
        </w:rPr>
        <w:t>Регламентация образовательного процесса.</w:t>
      </w:r>
      <w:r>
        <w:rPr>
          <w:color w:val="000000"/>
          <w:sz w:val="27"/>
          <w:szCs w:val="27"/>
        </w:rPr>
        <w:br/>
      </w:r>
      <w:r>
        <w:rPr>
          <w:color w:val="000000"/>
          <w:sz w:val="28"/>
          <w:szCs w:val="28"/>
        </w:rPr>
        <w:t>Учебные занятия начинаются с 8 час.30 мин.</w:t>
      </w:r>
    </w:p>
    <w:p>
      <w:pPr>
        <w:pStyle w:val="Style12"/>
        <w:spacing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Учебные нагрузки учащихся не превышают:</w:t>
      </w:r>
    </w:p>
    <w:p>
      <w:pPr>
        <w:pStyle w:val="Style12"/>
        <w:spacing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 начальной школе: 1 класс – 3 урока в день, 15 часов в неделю (сентябрь, октябрь).</w:t>
      </w:r>
    </w:p>
    <w:p>
      <w:pPr>
        <w:pStyle w:val="Style12"/>
        <w:spacing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 класс – 4-5 уроков в день, 21 час в неделю (с ноября);</w:t>
      </w:r>
    </w:p>
    <w:p>
      <w:pPr>
        <w:pStyle w:val="Style12"/>
        <w:spacing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2 – 4 классы – 4 – 5 уроков в день, 23 часа в неделю;</w:t>
      </w:r>
    </w:p>
    <w:p>
      <w:pPr>
        <w:pStyle w:val="Style12"/>
        <w:spacing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 основной школе – 6 часов в день, 29 – 36 часов в неделю;</w:t>
      </w:r>
    </w:p>
    <w:p>
      <w:pPr>
        <w:pStyle w:val="Style12"/>
        <w:spacing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 средней школе – 5-7 часов в день, 37 часов в неделю.</w:t>
      </w:r>
    </w:p>
    <w:p>
      <w:pPr>
        <w:pStyle w:val="Style12"/>
        <w:spacing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 оздоровительных целях и для облегчения процесса адаптации детей к требованиям Учреждения в первом классе применяется метод постепенного наращивания учебной нагрузки: в сентябре, октябре – 3 урока по 35 минут каждый; с ноября – 4 урока по 35 минут каждый; со второго полугодия по таблице максимально допустимого количества часов. (Требования СанПин 2.4.2. 2821-10).</w:t>
      </w:r>
    </w:p>
    <w:p>
      <w:pPr>
        <w:pStyle w:val="Style12"/>
        <w:spacing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Расписание занятий предусматривает перерыв достаточной продолжительности для питания обучающихся: 1 перерыв – 10 минут, 2 перерыв – 20 минут, 3 перерыв – 20 минут, следующие перерывы - по 10 минут.</w:t>
      </w:r>
    </w:p>
    <w:p>
      <w:pPr>
        <w:pStyle w:val="Style12"/>
        <w:spacing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 учебном плане Учреждения количество часов, отведенных на преподавание отдельных предметов, не может быть ниже количества часов, определенных государственным базисным учебным пла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12"/>
        <w:spacing w:before="0" w:after="0"/>
        <w:rPr>
          <w:color w:val="333333"/>
        </w:rPr>
      </w:pPr>
      <w:r>
        <w:rPr>
          <w:b/>
          <w:bCs/>
          <w:color w:val="333333"/>
          <w:sz w:val="27"/>
        </w:rPr>
        <w:t xml:space="preserve">Расписание звонков </w:t>
      </w:r>
      <w:r>
        <w:rPr>
          <w:b/>
          <w:bCs/>
          <w:color w:val="333333"/>
        </w:rPr>
        <w:t>д. Бор</w:t>
      </w:r>
    </w:p>
    <w:tbl>
      <w:tblPr>
        <w:tblW w:w="10227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76"/>
        <w:gridCol w:w="3927"/>
        <w:gridCol w:w="3224"/>
      </w:tblGrid>
      <w:tr>
        <w:trPr>
          <w:trHeight w:val="3330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онедельник-Четверг</w:t>
            </w:r>
          </w:p>
          <w:p>
            <w:pPr>
              <w:pStyle w:val="Style12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1 класс</w:t>
            </w:r>
          </w:p>
          <w:p>
            <w:pPr>
              <w:pStyle w:val="Style12"/>
              <w:spacing w:before="0" w:after="0"/>
              <w:ind w:firstLine="54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.08. 30 -09.05</w:t>
            </w:r>
          </w:p>
          <w:p>
            <w:pPr>
              <w:pStyle w:val="Style12"/>
              <w:spacing w:before="0" w:after="0"/>
              <w:ind w:firstLine="54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2.09.25-10.00</w:t>
            </w:r>
          </w:p>
          <w:p>
            <w:pPr>
              <w:pStyle w:val="Style12"/>
              <w:spacing w:before="0" w:after="0"/>
              <w:ind w:firstLine="54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3.10.30-11.05</w:t>
            </w:r>
          </w:p>
          <w:p>
            <w:pPr>
              <w:pStyle w:val="Style12"/>
              <w:spacing w:before="0" w:after="0"/>
              <w:ind w:firstLine="54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1.05-11.40- динамическая пауза</w:t>
            </w:r>
          </w:p>
          <w:p>
            <w:pPr>
              <w:pStyle w:val="Style12"/>
              <w:spacing w:before="0" w:after="0"/>
              <w:ind w:firstLine="54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4.11.45-12.20</w:t>
            </w:r>
          </w:p>
          <w:p>
            <w:pPr>
              <w:pStyle w:val="Style12"/>
              <w:spacing w:before="0" w:after="0"/>
              <w:ind w:firstLine="54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5.12.30-13.05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ятница</w:t>
            </w:r>
          </w:p>
          <w:p>
            <w:pPr>
              <w:pStyle w:val="Style12"/>
              <w:spacing w:before="0" w:after="0"/>
              <w:ind w:firstLine="42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1 класс</w:t>
            </w:r>
          </w:p>
          <w:p>
            <w:pPr>
              <w:pStyle w:val="Style12"/>
              <w:spacing w:before="0" w:after="0"/>
              <w:ind w:firstLine="42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i/>
                <w:iCs/>
                <w:color w:val="333333"/>
                <w:sz w:val="22"/>
                <w:szCs w:val="22"/>
              </w:rPr>
              <w:t>08.30-8.55 (кл.час)</w:t>
            </w:r>
          </w:p>
          <w:p>
            <w:pPr>
              <w:pStyle w:val="Style12"/>
              <w:spacing w:before="0" w:after="0"/>
              <w:ind w:firstLine="420"/>
              <w:rPr/>
            </w:pPr>
            <w:r>
              <w:rPr>
                <w:b/>
                <w:color w:val="333333"/>
                <w:sz w:val="22"/>
                <w:szCs w:val="22"/>
              </w:rPr>
              <w:t>1.09.00-09.35</w:t>
            </w:r>
          </w:p>
          <w:p>
            <w:pPr>
              <w:pStyle w:val="Style12"/>
              <w:spacing w:before="0" w:after="0"/>
              <w:ind w:firstLine="42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2. 9.50-10.25</w:t>
            </w:r>
          </w:p>
          <w:p>
            <w:pPr>
              <w:pStyle w:val="Style12"/>
              <w:spacing w:before="0" w:after="0"/>
              <w:ind w:firstLine="42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3.11.00-11.35</w:t>
            </w:r>
          </w:p>
          <w:p>
            <w:pPr>
              <w:pStyle w:val="Style12"/>
              <w:spacing w:before="0" w:after="0"/>
              <w:ind w:firstLine="42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4.11.50-12.3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уббота</w:t>
            </w:r>
          </w:p>
          <w:p>
            <w:pPr>
              <w:pStyle w:val="Style12"/>
              <w:spacing w:before="0" w:after="0"/>
              <w:jc w:val="righ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  <w:p>
            <w:pPr>
              <w:pStyle w:val="Style12"/>
              <w:spacing w:before="0" w:after="0"/>
              <w:jc w:val="righ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  <w:p>
            <w:pPr>
              <w:pStyle w:val="Style12"/>
              <w:spacing w:before="0" w:after="0"/>
              <w:jc w:val="righ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2-11 класс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2-11 класс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8-11 класс</w:t>
            </w:r>
          </w:p>
        </w:tc>
      </w:tr>
      <w:tr>
        <w:trPr>
          <w:trHeight w:val="1995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  <w:p>
            <w:pPr>
              <w:pStyle w:val="Style12"/>
              <w:spacing w:before="0" w:after="0"/>
              <w:ind w:hanging="180"/>
              <w:jc w:val="center"/>
              <w:rPr/>
            </w:pPr>
            <w:r>
              <w:rPr>
                <w:b/>
                <w:color w:val="333333"/>
                <w:sz w:val="22"/>
                <w:szCs w:val="22"/>
              </w:rPr>
              <w:t>1.</w:t>
            </w:r>
            <w:r>
              <w:rPr>
                <w:rStyle w:val="Appleconvertedspace"/>
                <w:b/>
                <w:color w:val="333333"/>
                <w:sz w:val="22"/>
                <w:szCs w:val="22"/>
              </w:rPr>
              <w:t> </w:t>
            </w:r>
            <w:r>
              <w:rPr>
                <w:b/>
                <w:color w:val="333333"/>
                <w:sz w:val="22"/>
                <w:szCs w:val="22"/>
              </w:rPr>
              <w:t>08.30- 9.15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.09.25-10.1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.10.40-11.25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4.11.35- 12.2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5.12.30-13.15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6.13.25-14.10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7.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08.30-8.55 (кл.час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.9.00-9.4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.9.50-10.3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.11.00-11.4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4.11.50-12.3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5.12.40-13.2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6.</w:t>
            </w:r>
            <w:r>
              <w:rPr>
                <w:rFonts w:cs="Times New Roman" w:ascii="Times New Roman" w:hAnsi="Times New Roman"/>
                <w:b/>
                <w:color w:val="333333"/>
              </w:rPr>
              <w:t>13.30-14.1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  <w:p>
            <w:pPr>
              <w:pStyle w:val="Style12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.   9.00-9.40</w:t>
            </w:r>
          </w:p>
          <w:p>
            <w:pPr>
              <w:pStyle w:val="Style12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2.   9.45-10.25</w:t>
            </w:r>
          </w:p>
          <w:p>
            <w:pPr>
              <w:pStyle w:val="Style12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3. 10.30- 11.10</w:t>
            </w:r>
          </w:p>
          <w:p>
            <w:pPr>
              <w:pStyle w:val="Style12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4. 11.15-11.55</w:t>
            </w:r>
          </w:p>
          <w:p>
            <w:pPr>
              <w:pStyle w:val="Style12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5. 12.00-12.40</w:t>
            </w:r>
          </w:p>
          <w:p>
            <w:pPr>
              <w:pStyle w:val="Style12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6. 12.45-13.25</w:t>
            </w:r>
          </w:p>
          <w:p>
            <w:pPr>
              <w:pStyle w:val="Style12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</w:tbl>
    <w:p>
      <w:pPr>
        <w:pStyle w:val="Style12"/>
        <w:spacing w:before="0" w:after="0"/>
        <w:rPr>
          <w:b/>
          <w:b/>
          <w:color w:val="333333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Style12"/>
        <w:spacing w:before="0" w:after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д. Мозолево</w:t>
      </w:r>
    </w:p>
    <w:tbl>
      <w:tblPr>
        <w:tblW w:w="6611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5"/>
        <w:gridCol w:w="3556"/>
      </w:tblGrid>
      <w:tr>
        <w:trPr>
          <w:trHeight w:val="574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онедельник-Четверг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ятница</w:t>
            </w:r>
          </w:p>
        </w:tc>
      </w:tr>
      <w:tr>
        <w:trPr>
          <w:trHeight w:val="3135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 клас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.09.00-09.3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.09.50-10.2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.10.50- 11.25</w:t>
            </w:r>
          </w:p>
          <w:p>
            <w:pPr>
              <w:pStyle w:val="Style12"/>
              <w:spacing w:before="0" w:after="0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1.40-12.10 – обед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         </w:t>
            </w:r>
            <w:r>
              <w:rPr>
                <w:b/>
                <w:color w:val="333333"/>
                <w:sz w:val="22"/>
                <w:szCs w:val="22"/>
              </w:rPr>
              <w:t>4.     12.10-12.45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класс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09.00-09.35</w:t>
            </w:r>
          </w:p>
          <w:p>
            <w:pPr>
              <w:pStyle w:val="Style12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2.   09.50-10.25</w:t>
            </w:r>
          </w:p>
          <w:p>
            <w:pPr>
              <w:pStyle w:val="Style12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3. 10.50- 11.25</w:t>
            </w:r>
          </w:p>
          <w:p>
            <w:pPr>
              <w:pStyle w:val="Style12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1.40-12.10 – обед</w:t>
            </w:r>
          </w:p>
          <w:p>
            <w:pPr>
              <w:pStyle w:val="Style12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           </w:t>
            </w:r>
            <w:r>
              <w:rPr>
                <w:b/>
                <w:color w:val="333333"/>
                <w:sz w:val="22"/>
                <w:szCs w:val="22"/>
              </w:rPr>
              <w:t>4.   12.10-12.45</w:t>
            </w:r>
          </w:p>
        </w:tc>
      </w:tr>
      <w:tr>
        <w:trPr>
          <w:trHeight w:val="598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,3,4 класс</w:t>
            </w:r>
          </w:p>
          <w:p>
            <w:pPr>
              <w:pStyle w:val="Style12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.09.00-09.45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.10.00-10.45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.10.55-11.40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1.40-12.10 – обед                  4.     12.10-12.55</w:t>
            </w:r>
          </w:p>
          <w:p>
            <w:pPr>
              <w:pStyle w:val="Style12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       </w:t>
            </w:r>
            <w:r>
              <w:rPr>
                <w:b/>
                <w:color w:val="333333"/>
                <w:sz w:val="22"/>
                <w:szCs w:val="22"/>
              </w:rPr>
              <w:t>5. 13.05-13.50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,3,4 класс</w:t>
            </w:r>
          </w:p>
          <w:p>
            <w:pPr>
              <w:pStyle w:val="Style12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1.  </w:t>
            </w:r>
            <w:r>
              <w:rPr>
                <w:rStyle w:val="Appleconvertedspace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b/>
                <w:color w:val="333333"/>
                <w:sz w:val="22"/>
                <w:szCs w:val="22"/>
              </w:rPr>
              <w:t>09.00-09.45</w:t>
            </w:r>
          </w:p>
          <w:p>
            <w:pPr>
              <w:pStyle w:val="Style12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2.   10.00-10.45</w:t>
            </w:r>
          </w:p>
          <w:p>
            <w:pPr>
              <w:pStyle w:val="Style12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3.   10.55-11.40</w:t>
            </w:r>
          </w:p>
          <w:p>
            <w:pPr>
              <w:pStyle w:val="Style12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1.40-12.10 – обед</w:t>
            </w:r>
          </w:p>
          <w:p>
            <w:pPr>
              <w:pStyle w:val="Style12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             </w:t>
            </w:r>
            <w:r>
              <w:rPr>
                <w:b/>
                <w:color w:val="333333"/>
                <w:sz w:val="22"/>
                <w:szCs w:val="22"/>
              </w:rPr>
              <w:t>4. 12.10-12.55</w:t>
            </w:r>
          </w:p>
          <w:p>
            <w:pPr>
              <w:pStyle w:val="Style12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             </w:t>
            </w:r>
            <w:r>
              <w:rPr>
                <w:b/>
                <w:color w:val="333333"/>
                <w:sz w:val="22"/>
                <w:szCs w:val="22"/>
              </w:rPr>
              <w:t>5.13.05-13.5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Промежуточная и итоговая аттестац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При промежуточной и итоговой аттестации используется пятибалльная  система оценок: «5» - отлично, «4» - хорошо, «3» - удовлетворительно, «2» - неудовлетворительно, «1» - плохо. Во 2-х классах промежуточная аттестация проводится, начиная со 2 триместра, в 3-9 классах  по окончании каждого триместра.</w:t>
        <w:br/>
        <w:t>Освоение общеобразовательных программ начального, основного общего образования завершается обязательной итоговой аттестацией обучающихся. Государственная (итоговая) аттестация выпускников осуществляется в соответствии с Положением о государственной (итоговой) аттестации выпускников общеобразовательных учреждений, утверждаемым Министерством образования и науки  Российской Федерации.</w:t>
        <w:br/>
        <w:t>Сроки проведения государственной (итоговой) аттестации обучающихся выпускных классов устанавливаются в соответствии с приказами и инструктивно-методическими письмами Минобрнауки Российской Федерации и комитета общего и профессионального образования Ленинград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5. Списочный состав и квалификация педагогических кадро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щеобразовательного учреждения в соответствии с тарификационным списком учреждения.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463"/>
        <w:gridCol w:w="2572"/>
        <w:gridCol w:w="3362"/>
        <w:gridCol w:w="1605"/>
        <w:gridCol w:w="4095"/>
      </w:tblGrid>
      <w:tr>
        <w:trPr/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/п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анимаемая должность (на постоянной основе, или совмещении)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Фамилия, имя отчество работника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Уровень образования,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пециальность по диплому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валификационная категория педагогов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гда, где, какие курсы повышения квалификации проходил</w:t>
            </w:r>
          </w:p>
        </w:tc>
      </w:tr>
      <w:tr>
        <w:trPr/>
        <w:tc>
          <w:tcPr>
            <w:tcW w:w="5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Н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, Череповецкий государственный университет, по специальности «Педагогика и методика начального обучения»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4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 -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Российский государственный педагогический университет им. А.И. Герц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июня – 29 октября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У имени А.С. Пушкина по программе «Обновление содержания образования в школе в условиях внедрения ФГОС» (112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2013- май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ВПО «ЛГУ им. А.С.Пушкина»по программе  «Теория, методика и технологии преподавания русского языка  и литературы в соотв. с требованиями ФГОС 5-11 кл.», 144 часа</w:t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рус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а и литературы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4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А.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, ЛГОУ им.Пушкина по специальности «Педагогика и методика начального образования»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ИРО, Деятельность классного руководства  реализации приоритет. направл;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ГУ им. А.С.Пушкина, Охрана труда в ОУ</w:t>
            </w:r>
          </w:p>
        </w:tc>
      </w:tr>
      <w:tr>
        <w:trPr>
          <w:trHeight w:val="6535" w:hRule="atLeast"/>
        </w:trPr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Р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.Б.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ше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кт- Петербургский Лен. областной университет им. Пушкина по специальности «Технология и предпринимательство»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марта – 14 октября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У имени А.С. Пушкина по программе «Федеральные государственные образовательные стандарты второго поколения в начальной школе» (72 часа)</w:t>
            </w:r>
          </w:p>
        </w:tc>
      </w:tr>
      <w:tr>
        <w:trPr>
          <w:trHeight w:val="2144" w:hRule="atLeast"/>
        </w:trPr>
        <w:tc>
          <w:tcPr>
            <w:tcW w:w="5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безопасности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С.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ГОУ  ВПО «Ленинградский государственный университет им. А.С.Пушкина» по специальности «История»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 «РГПУ им. А.И.Герцена» по программе «Обновление содержания образования в школе в условиях внедрения ФГОС», 11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85" w:hRule="atLeast"/>
        </w:trPr>
        <w:tc>
          <w:tcPr>
            <w:tcW w:w="5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ого язык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  <w:tc>
          <w:tcPr>
            <w:tcW w:w="409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ВПО «ЛГУ им. А.С.Пуш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: новые подходы в преподавании иностранного языка»,112ч</w:t>
            </w:r>
          </w:p>
        </w:tc>
      </w:tr>
      <w:tr>
        <w:trPr>
          <w:trHeight w:val="2019" w:hRule="atLeast"/>
        </w:trPr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кова Н. П. 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ше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кт- Петербургский Лен.  государственный областной университет им. Пушкина по специальности «Русский язык и литература»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-октябрь 2013 г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АОУ ДПО «Ленинградский областной институт развития образования» по программе «Обновление содержания образования в школе в условиях внедрения ФГОС», 112 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2013-май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ОУ ВПО «ЛГУ им. А.С.Пушкина» по программе  «Теория, методика и технологии преподавания русского языка и литературы в соответствии  с требованиями ФГОС 5-11 кл», 144 часа</w:t>
            </w:r>
          </w:p>
        </w:tc>
      </w:tr>
      <w:tr>
        <w:trPr/>
        <w:tc>
          <w:tcPr>
            <w:tcW w:w="5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ки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 Д.А.</w:t>
            </w:r>
          </w:p>
        </w:tc>
        <w:tc>
          <w:tcPr>
            <w:tcW w:w="33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кт- Петербургский Лен.  государственный областной университет им. Пушкина по специальности «Математика»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4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апреля-25июня 201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ОУ ВПО «ЛГУ им. А.С.Пушкин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«Второе поколение ФГОС: новые подходы в преподавании физики», 112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форматики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4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химии (совместитель)                               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а Т.В.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Ленинградский  ордена трудового красного знамени государственный педагогический институт им. А.И Герцена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5 апреля-25 июня 201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ВПО «ЛГУ им. А.С.Пушкина» по программе «ФГОС второго поколения в основной школе. Химия», 72 ч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ЗО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С.А.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ше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кт- Петербургский Лен. областной университет им.  А. С.Пушкина по специальности «Педагогика и методика нач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ше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кт- Петербургский Лен. областной университет им.  А. С.Пушкина по специальности «Псих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-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АОУ ДПО «Ленинградский областной институт развития образования» по программе «Исследовательская культура учителя ИЗО как основа обобщения опыта»», 144 час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ОУ ВПО «ЛГУ им. А.С.Пушкина» по программе «Работа учителя ИЗО, технологии, черчения в условиях введения ФГОС»112ч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О.А.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ее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среднего профессионального образования «Пикалевский педагогический колледж» Ленинградской области, по специальности  «Преподавание в начальных классах»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 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У ВПО «ЛГУ им. А.С.Пушкина» по программе «ФГОС в начальной школе»,112ч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лиева Т.А.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ше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ГПИ им. Герцена по специальности «Математика»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января – 21 декабря 201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АОУ ВПО «ЛГУ им. А.С.Пушкин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 программе «Преподавание математики в условиях введения ФГОС» (112 часов), обучается в настоящее время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мкина О.Н.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ше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й государственный педагогический  институт по специальности «Математика и физика»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января – 21 декабря 2012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У ВПО «ЛГУ им. А.С.Пушкина»по программе «Второе поколение ФГОС: новые подходы в преподавании математики», 112 часов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трудового обучения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П.А.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,  по специальности «Технология и предпринимательство»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ВПО «ЛГУ им. А.С.Пушкина» по программе «Работа учителя ИЗО, технологии, черчения в условиях введения ФГОС», 112ч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Н.М.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ше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ельский государственный педагогический  институт по специальности «Физическая культура»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2014 - март 2015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ВПО «ЛГУ им. А.С.Пушкина»по программе «ФГОС в преподавании физической культуры»,144ч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географии, обществознания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О.В.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ше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кт- Петербургский Лен. Областной университет им. Пушкина по специальности «Педагогика и методика начального обучения»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2010 - июнь 2011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АОУ ДПО «Ленинградский областной институт развития образования» по программе «Содержательные и методические аспекты преподавания истории и обществознания», 144 ча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2012-март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ОУ ДПО «Ленинградский областной институт развития образования» по программе «Вопросы обучения географии в условиях введения ФГОС второго поколения», 108 ч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и обществознания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кина А.В.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ГОУ  ВПО «Ленинградский государственный университет им. А.С.Пушкина по специальности «История»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.06.-31.10. 2013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ГБОУ ВПО  «РГПУ им. А.И.Герцена» по программе  «Обновление содержания образования в школе в условиях внедрения ФГОС», 112ч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Т.В.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ше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ельский государственный педагогический. Институт по специальности «Педагогика и методика начального обучения»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января – 29 ноября 201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ВПО «ЛГОУ им. А.С.Пушкина» по программе «ФГОС второго поколения в начальной школе»,112 часов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ок Т.А.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ше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государственный областной университет им. А.С.Пушки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 Педагогика и методика начального образова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января – 29 ноября 201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ВПО «ЛГОУ им. .С.Пушкина»по программе «ФГОС второго поколения в начальной школе», 112 часов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Н.Б.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городский государственный педагогический институт по специальности « Педагогика и методика начального образования»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января – 29 ноября 201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ВПО «ЛГОУ им. А.С.Пушкина» по программе «ФГОС второго поколения в начальной школе», 112 часов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Е.А.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кт- Петербург Ленинградский государственный областной университет имени А.С. Пушкин по специальности «Логопедия и олигофренопедагогика»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января – 29 ноября 201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ВПО «ЛГОУ им. А.С.Пушкина» по программе «ФГОС второго поколения в начальной школе»,112 часов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.А.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, ЛГУ им.Пушкина, государственное и муниципальное управление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марта – 14 октября 2011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ОУ ВПО «ЛГУ им. А.С.Пушкина» по программе «ФГОС второго поколения в начальной школе», 112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июня-17июня 2011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ОУ ДПО «Ленинградский областной институт развития образования» по программе «Содержание и организация образовательного процесса в начальной школе в условиях перехода на ФГОС второго поколе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 2014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ОУ ВПО «ЛГУ им. .С.Пушкина» по программе «ФГОС в начальной школе»,112ч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биологии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А.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ше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ковский государственный педагогический институт им. С.М. Кирова по специальности «Биология»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5апреля-25июня 2013 г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ОУ ВПО «ЛГУ им. А.С.Пушкина» по программе «ФГОС второго поколения в основной школе. Биология», 7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-18.12.201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ОУ ДПО «Ленинградский областной институт развития образования» по программе  «Методика проверки заданий с развёрнутым ответом экзаменационной работы ОГЭ по биологии», 36 часов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( совместитель)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панова О.В.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кт-Петербург-Ленинградский государственный областной университет им.А.С.Пушкина по специальности «Филология», «История»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ОУДПО «Ленинградский областной институт развития образования по программе «Преподавание истории и обществознания в 5-6 классах в условиях реализации ФГОС: содержание и методика»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ина Т.И.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,</w:t>
            </w:r>
            <w:r>
              <w:rPr>
                <w:rFonts w:cs="Times New Roman" w:ascii="Times New Roman" w:hAnsi="Times New Roman"/>
              </w:rPr>
              <w:t xml:space="preserve"> Мещовское педагогическое училище по специальности «Учитель физической культуры»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дошкольн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а Н.П.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, Ленинградское областное заочное педагогическое училище по специальности «Дошкольное воспитание»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2011 - 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ВПО «ЛГУ им. А.С.Пушкина» по программ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воспитание и обучение в условиях модернизации образования»</w:t>
            </w:r>
          </w:p>
        </w:tc>
      </w:tr>
      <w:tr>
        <w:trPr>
          <w:trHeight w:val="1511" w:hRule="atLeast"/>
        </w:trPr>
        <w:tc>
          <w:tcPr>
            <w:tcW w:w="5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ская В.В.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, Ленинградский государственный педагогический институт имени А.И. Герцена по специальности «Дошкольное воспитание»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ГУ им..Пушкина по программе «Инновационные технологии  музыкального воспитания учащих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ОУ ВПО «ЛГУ им. А.С.Пушкина» по программ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 второго поколения в начально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2" w:hRule="atLeast"/>
        </w:trPr>
        <w:tc>
          <w:tcPr>
            <w:tcW w:w="5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дошкольн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2011 - 2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У ВПО «ЛГУ им. А.С.Пушкина» по программ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воспитание и обучение в условиях модернизации образования»</w:t>
            </w:r>
          </w:p>
        </w:tc>
      </w:tr>
      <w:tr>
        <w:trPr>
          <w:trHeight w:val="2382" w:hRule="atLeast"/>
        </w:trPr>
        <w:tc>
          <w:tcPr>
            <w:tcW w:w="503" w:type="dxa"/>
            <w:tcBorders>
              <w:left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совместитель)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а А.Б.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ОУ высшего профессионального образования «Российский государственный педагогический университет им. А.И. Герцена» по специальности «Русский язык и литература»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2" w:hRule="atLeast"/>
        </w:trPr>
        <w:tc>
          <w:tcPr>
            <w:tcW w:w="50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остранного языка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ова С.В.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кт- Петербург Автономное образовательное учреждение высшего профессионального образования «Ленинградский государственный  университет им. Пушкина» по специальности «Иностранный язык»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Ленинградский областной институт развития образования» по программе «Актуальные проблемы иноязычного образования в условиях реализации ФГОС нового поколения» (144 час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\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аж, образование, квалификация педагогических кадров в % к общему количеству</w:t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570"/>
        <w:gridCol w:w="1815"/>
        <w:gridCol w:w="2835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№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казатель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сего челове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% к общему числу пед. работников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1.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личество педагогов: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 %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1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стоянные (основные) сотрудники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7,5%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овместители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,5%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3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з них педагогов – организаторов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,5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2.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зрастной ценз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: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1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 25 лет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2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 30 лет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6,6 %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3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 40 лет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,8%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4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 50 лет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,8%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5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 60 лет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,4 %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6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олее 60 лет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,1%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3.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Образовательный ценз: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1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сшее образование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7,5%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2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реднее специальное образование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,5%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3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реднее общее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з них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4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сшее специальное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5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реднее специальное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4.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Педагогический стаж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1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 1 года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2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 1 до 3 лет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3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 3 до 10 лет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,5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4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 10 до 15 лет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6,6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5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 15 до 20 лет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,4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6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выше 20 лет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2,5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5.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Квалификационные категории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.1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сша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,6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.2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ва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.3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ответствие занимаемой должности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3.6. Наличие вакансий: учитель хим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данный момент 8 педагогов посещают курсы повышения квалификации.</w:t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текущем учебном году аттестуется 3 педагога: из них на I категорию -2 педагога,  на соответствие занимаемой должности- 1 педаго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4. Содержание и организация образовательного процесс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4.1. Образовательные программы, реализуемые общеобразовательным учреждением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грамма дошкольного образования</w:t>
        <w:br/>
        <w:t>1 ступень Общеобразовательная программа начального общего образования 1,2,3,4 классы</w:t>
        <w:br/>
        <w:t>2 ступень Общеобразовательная программа основного общего образования 5,6,7,8,9 клас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 ступень Общеобразовательная программа среднего общего образования 10,11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ведения о выполнении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программы выполнены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Методическое обеспечение образователь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ая тема образовательного учреждения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Овладение новыми образовательными технологиями развивающего обучения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Обеспечение более высокого уровня  профессиональной  компетентности педагога в условиях перехода на федеральные государственные образовательные стандарты втор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ую работу в образовательном учреждении курирует заместитель директора по учебной работе Васильева Татьяна Борис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методических объединений в образовательном учреждени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предметов гуманитарного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предметов естественно-математического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естественно-научного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учителей начальных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явление, обобщение и распространение передового педагогического опыта в образовательном учреждении:</w:t>
      </w:r>
    </w:p>
    <w:p>
      <w:pPr>
        <w:pStyle w:val="Style12"/>
        <w:spacing w:before="0" w:after="0"/>
        <w:jc w:val="both"/>
        <w:rPr>
          <w:color w:val="000000"/>
        </w:rPr>
      </w:pPr>
      <w:r>
        <w:rPr/>
        <w:t xml:space="preserve">          </w:t>
      </w:r>
      <w:r>
        <w:rPr/>
        <w:t>Методический совет в школе является органом внутришкольного управления, координатором инноваций и учебно-методической работы. План работы методического совета подчинен задачам методической работы и находится в соответствии с методической темой школы. Запланированные на 2013-2014 учебный год мероприятия выполнены полностью. В течение учебного года методическим советом школы были проведены  заседания по следующим темам: «</w:t>
      </w:r>
      <w:r>
        <w:rPr>
          <w:color w:val="000000"/>
        </w:rPr>
        <w:t>Нормативно-правовая база организации образовательного процесса в 2013-2014 уч.г. в 4, 6-9, 11 классах и в 1-3, 5 классах – на основе ФГОС</w:t>
      </w:r>
      <w:r>
        <w:rPr/>
        <w:t>»,</w:t>
      </w:r>
      <w:r>
        <w:rPr>
          <w:color w:val="000000"/>
        </w:rPr>
        <w:t xml:space="preserve">  «Согласование рабочих программ по предметам учебного плана», </w:t>
      </w:r>
      <w:r>
        <w:rPr/>
        <w:t xml:space="preserve"> «</w:t>
      </w:r>
      <w:r>
        <w:rPr>
          <w:color w:val="000000"/>
        </w:rPr>
        <w:t xml:space="preserve">Система работы с учащимися выпускных классов по обеспечению качества результата», « </w:t>
      </w:r>
      <w:r>
        <w:rPr/>
        <w:t>Анализ работы с одаренными детьми»,  «Организация внеурочной деятельности в условиях ФГОС», «</w:t>
      </w:r>
      <w:r>
        <w:rPr>
          <w:color w:val="000000"/>
        </w:rPr>
        <w:t>Творческий отчёт руководителей МО</w:t>
      </w:r>
      <w:r>
        <w:rPr/>
        <w:t>». Всего было проведено 6 заседаний М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базе  учреждения в апреле проведён районный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ий поезд на тему </w:t>
      </w:r>
      <w:r>
        <w:rPr>
          <w:rFonts w:cs="Times New Roman" w:ascii="Times New Roman" w:hAnsi="Times New Roman"/>
          <w:sz w:val="24"/>
          <w:szCs w:val="24"/>
        </w:rPr>
        <w:t>«Повышение качества образования – главная задача современной школы», участниками стали более 70 человек. Педагоги и гости мероприятия  получили возможность принять участие в мастер-классах, где предлагались методические приемы и методы достижения образовательных результатов на уроках русского языка, математики, географии, технологии, музыки и других учебных дисциплин. Свою работу в рамках единого методического дня педагоги школ района продолжили, посетив презентации педагогического опыта, открытые у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ные проблемные вопросы, которые стремится  решать  педагогический коллектив отражает тематика заседаний методических объединений  и педагогических советов. В основном поставленные задачи методической работы на 2013-2014 учебный год были выполнены. Повысился профессиональный уровень учительского коллектива. Увеличилось число учителей, участвующих в инновационных процессах, возросла активность учителей, их стремление к творчеству. В целом инновации в образовательном процессе используют 70% уч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роприятиях и конкурсах педагогического мастерства приняли участие следующие учител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С.В. –лауреат областного конкурса «Педагогические надежды» - 2013-2014 учебного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О.А.. – лауреат муниципального конкурса «Учитель года - 2014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ок Т.А. – лауреат муниципального «Учитель года - 2014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мероприятиях и конкурсах педагогического мастерства приняло участие 3 человека, что составляет 17 %, от общего количества педагогов школы. Данный показатель остается на прежнем уровне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вет – это педагогический коллегиальный орган управления, который решает конкретные задачи учебного заведения, направленные на  совершенствование качества образовательного процесса, его условий и результатов. На педсовете вырабатываются решения по важнейшим вопросам жизни школы, определяются и проясняются стратегические цели, подводятся итоги работы школы и её отдельных звенье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дагогиче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центральное звено в организации всей методической работы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ка проведения педагогических советов была актуальной и востребованной, соотносилась с поставленной проблемой школы. В 2013 – 2014  учебном году были проведены заседания педсоветов со следующей тематико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оретический педсовет «Формирование мотивации учащихся к самостоятельному поиску знаний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дсовет-практикум «Самообразование и самосовершенствование – ведущие факторы повышения профессиональной компетен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дагогов и результатов учебной деятельности учащихс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совет «Формирование толерантности, гражданской ответственности и правового самосознания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решений педагогического совета возлагался на администрацию, руководителей методических объединений. Результаты контроля обсуждались на совещаниях при директоре, заседаниях школьных методических  объединениях учителей-предметников, в ходе внутришкольного контроля. Задачи, поставленные перед коллективом, в целом выполнены посредством работы школьных методических объединений, творческих групп педагогов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но внедрение современных педагогических технологий: увеличилась доля использования ИКТ и проектной деятельности в об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Инновацио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8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565"/>
        <w:gridCol w:w="850"/>
        <w:gridCol w:w="2010"/>
        <w:gridCol w:w="2544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игр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подход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процессе применяются следующие инновации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ый подход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здоровьесберегающие технологии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ые технологии 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-технологии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ый подход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й способ обучения 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я критического мышления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технолог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количество учителей используют такие инновации как переход на электронный документооборот, ИКТ,  проектную деятельность, игровые технологии. В целом инновации в образовательном процессе используют все педаг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12"/>
        </w:numPr>
        <w:spacing w:before="0" w:after="0"/>
        <w:ind w:left="0" w:hanging="360"/>
        <w:contextualSpacing w:val="false"/>
        <w:jc w:val="both"/>
        <w:rPr>
          <w:b/>
          <w:b/>
          <w:szCs w:val="24"/>
        </w:rPr>
      </w:pPr>
      <w:r>
        <w:rPr>
          <w:b/>
          <w:szCs w:val="24"/>
        </w:rPr>
        <w:t>Уровень и качество подготовки выпускников.</w:t>
      </w:r>
    </w:p>
    <w:p>
      <w:pPr>
        <w:pStyle w:val="Style13"/>
        <w:numPr>
          <w:ilvl w:val="1"/>
          <w:numId w:val="3"/>
        </w:numPr>
        <w:spacing w:before="0" w:after="0"/>
        <w:ind w:left="0" w:hanging="360"/>
        <w:contextualSpacing w:val="false"/>
        <w:jc w:val="both"/>
        <w:rPr>
          <w:b/>
          <w:b/>
          <w:szCs w:val="24"/>
        </w:rPr>
      </w:pPr>
      <w:r>
        <w:rPr>
          <w:b/>
          <w:szCs w:val="24"/>
        </w:rPr>
        <w:t>Анализ итоговой аттестации выпускников за 3 последних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тоговой аттестации за последние 3 года (средний балл ЕГЭ) 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1,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итоговой аттестации за последние 3 года (средний балл  ОГЭ) 9 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1"/>
          <w:numId w:val="3"/>
        </w:numPr>
        <w:spacing w:before="0" w:after="0"/>
        <w:ind w:left="0" w:hanging="360"/>
        <w:contextualSpacing w:val="false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Результаты </w:t>
      </w:r>
      <w:r>
        <w:rPr>
          <w:b/>
          <w:szCs w:val="24"/>
        </w:rPr>
        <w:t xml:space="preserve"> успеваемости и качества обучения  (за 3 года) </w:t>
      </w:r>
    </w:p>
    <w:p>
      <w:pPr>
        <w:pStyle w:val="Style13"/>
        <w:spacing w:before="0" w:after="0"/>
        <w:ind w:left="0" w:hanging="0"/>
        <w:contextualSpacing w:val="false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в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ия в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3.Средние результаты обучения по предметам за последние 3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в 4,9,11 класса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003"/>
        <w:gridCol w:w="1003"/>
        <w:gridCol w:w="1003"/>
        <w:gridCol w:w="1003"/>
        <w:gridCol w:w="1003"/>
        <w:gridCol w:w="1003"/>
        <w:gridCol w:w="1003"/>
        <w:gridCol w:w="1003"/>
        <w:gridCol w:w="1003"/>
      </w:tblGrid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41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 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5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/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66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58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75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83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83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83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66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75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 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66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спеваемость/ка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4. Анализ личностных дости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участия учащихся в муниципальном этапе Всероссийской олимпиады школь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54"/>
        <w:gridCol w:w="2972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 и призеров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Итоги участия  учащихся  в творческих конкурсах и соревнованиях:</w:t>
      </w:r>
    </w:p>
    <w:tbl>
      <w:tblPr>
        <w:tblW w:w="989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382"/>
        <w:gridCol w:w="1510"/>
        <w:gridCol w:w="1382"/>
        <w:gridCol w:w="1510"/>
        <w:gridCol w:w="1382"/>
        <w:gridCol w:w="1510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уровень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и международный уровень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 и призер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 и призер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 и призеров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протяжении лет наблюдается положительная динамика участия и результативности во Всероссийской олимпиаде школьников и творческих конкур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участия  учащихся в интеллектуальных играх-конкурс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46"/>
        <w:gridCol w:w="1275"/>
        <w:gridCol w:w="1134"/>
        <w:gridCol w:w="1134"/>
        <w:gridCol w:w="1134"/>
        <w:gridCol w:w="1275"/>
        <w:gridCol w:w="1274"/>
        <w:gridCol w:w="1275"/>
        <w:gridCol w:w="1286"/>
        <w:gridCol w:w="1123"/>
        <w:gridCol w:w="1003"/>
        <w:gridCol w:w="993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сский медвежоно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енгуру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лотое Руно»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ловек и природ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ританский бульдог»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лимпус»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обедителей и приз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обедителей и приз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обедителей и призер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обедителей и призер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стник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обедителей и призер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обедителей и призеров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на уровне России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1276" w:leader="none"/>
          <w:tab w:val="left" w:pos="4253" w:leader="none"/>
        </w:tabs>
        <w:ind w:left="0" w:right="-290" w:hanging="0"/>
        <w:rPr>
          <w:b/>
          <w:b/>
          <w:sz w:val="24"/>
        </w:rPr>
      </w:pPr>
      <w:r>
        <w:rPr>
          <w:b/>
          <w:sz w:val="24"/>
        </w:rPr>
        <w:t>8.5.Продолжение образования выпускников 11 классов за последние 3 года:</w:t>
      </w:r>
    </w:p>
    <w:p>
      <w:pPr>
        <w:pStyle w:val="Style14"/>
        <w:ind w:left="0" w:right="-29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726"/>
        <w:gridCol w:w="1726"/>
        <w:gridCol w:w="1725"/>
        <w:gridCol w:w="1915"/>
        <w:gridCol w:w="1702"/>
      </w:tblGrid>
      <w:tr>
        <w:trPr>
          <w:trHeight w:val="65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 выпускников</w:t>
            </w:r>
          </w:p>
          <w:p>
            <w:pPr>
              <w:pStyle w:val="Style14"/>
              <w:ind w:left="0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ваны в  ряды Российской</w:t>
            </w:r>
          </w:p>
          <w:p>
            <w:pPr>
              <w:pStyle w:val="Style14"/>
              <w:ind w:left="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ены</w:t>
            </w:r>
          </w:p>
        </w:tc>
      </w:tr>
      <w:tr>
        <w:trPr>
          <w:trHeight w:val="2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20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left="0" w:right="-290" w:hanging="0"/>
        <w:rPr/>
      </w:pPr>
      <w:r>
        <w:rPr>
          <w:b/>
          <w:bCs/>
          <w:sz w:val="24"/>
        </w:rPr>
        <w:t>9.Информационно – техническое оснащение</w:t>
      </w:r>
    </w:p>
    <w:p>
      <w:pPr>
        <w:pStyle w:val="Style14"/>
        <w:ind w:left="0" w:right="-290" w:hanging="0"/>
        <w:rPr/>
      </w:pPr>
      <w:r>
        <w:rPr>
          <w:b/>
          <w:sz w:val="24"/>
        </w:rPr>
        <w:t>9.1. Наличие специально оборудованных учебных кабинетов и помещений (каких):</w:t>
      </w:r>
    </w:p>
    <w:p>
      <w:pPr>
        <w:pStyle w:val="Style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899"/>
        <w:gridCol w:w="486"/>
        <w:gridCol w:w="3379"/>
        <w:gridCol w:w="2023"/>
        <w:gridCol w:w="1791"/>
        <w:gridCol w:w="1322"/>
      </w:tblGrid>
      <w:tr>
        <w:trPr>
          <w:trHeight w:val="36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ных кабинетов</w:t>
            </w:r>
          </w:p>
        </w:tc>
        <w:tc>
          <w:tcPr>
            <w:tcW w:w="1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5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</w:t>
              <w:tab/>
              <w:t>Оснащенность оборудова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</w:t>
            </w:r>
          </w:p>
          <w:p>
            <w:pPr>
              <w:pStyle w:val="Style14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ния</w:t>
            </w:r>
          </w:p>
        </w:tc>
      </w:tr>
      <w:tr>
        <w:trPr>
          <w:trHeight w:val="19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ое</w:t>
            </w:r>
          </w:p>
          <w:p>
            <w:pPr>
              <w:pStyle w:val="Style14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оборуд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ор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ая</w:t>
            </w:r>
          </w:p>
          <w:p>
            <w:pPr>
              <w:pStyle w:val="Style14"/>
              <w:ind w:left="34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руппа: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визор</w:t>
            </w:r>
          </w:p>
          <w:p>
            <w:pPr>
              <w:pStyle w:val="Style14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утбук</w:t>
            </w:r>
          </w:p>
          <w:p>
            <w:pPr>
              <w:pStyle w:val="Style14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 комната</w:t>
            </w:r>
          </w:p>
          <w:p>
            <w:pPr>
              <w:pStyle w:val="Style14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 на развитие психических функций – мышления, внимания, памяти, воображ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материалы по сенсорике, математике, развитию речи, обучению грамот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яжи овощей и фрук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ь погод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й кабинет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педагогической и методиче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для занят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, раздаточный материал для занятий с деть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тивный матери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, муляж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й за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ные музыкальные инструменты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анино</w:t>
            </w:r>
          </w:p>
          <w:p>
            <w:pPr>
              <w:pStyle w:val="Style14"/>
              <w:ind w:left="360" w:right="-2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ка аудио кассет с музыкальными произведения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виды театр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взрослые костюм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ы начальной</w:t>
            </w:r>
          </w:p>
          <w:p>
            <w:pPr>
              <w:pStyle w:val="Style14"/>
              <w:ind w:left="-108" w:right="-290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школы:</w:t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цы 2,3,4 класс</w:t>
            </w:r>
          </w:p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и вещества- 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утбук-1шт</w:t>
            </w:r>
          </w:p>
          <w:p>
            <w:pPr>
              <w:pStyle w:val="Style14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- 3 шт.</w:t>
            </w:r>
          </w:p>
          <w:p>
            <w:pPr>
              <w:pStyle w:val="Style14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о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емы- 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растений- 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- 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астений- 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а. Луг- 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а. Лес- 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. Лесная зона ( тайга) - 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а. Водоем. - 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ы горизонта- 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животных- 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. Тундра- 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. Степь- 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явления- 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а- 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цы 4 клас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склонение имен существительных-1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-1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ь-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-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ологический разбор существительного    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е личные окончания глаголов-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. Обобщение-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прилагательных-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цы 2-3 класс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действий в выражениях. Скобки -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.-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-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</w:t>
            </w:r>
          </w:p>
          <w:p>
            <w:pPr>
              <w:pStyle w:val="Style14"/>
              <w:ind w:left="34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лект-класса: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</w:t>
            </w:r>
          </w:p>
          <w:p>
            <w:pPr>
              <w:pStyle w:val="Style14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утбук</w:t>
            </w:r>
          </w:p>
          <w:p>
            <w:pPr>
              <w:pStyle w:val="Style14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ор</w:t>
            </w:r>
          </w:p>
          <w:p>
            <w:pPr>
              <w:pStyle w:val="Style14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а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ы</w:t>
            </w:r>
          </w:p>
          <w:p>
            <w:pPr>
              <w:pStyle w:val="Style14"/>
              <w:ind w:left="34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го и</w:t>
            </w:r>
          </w:p>
          <w:p>
            <w:pPr>
              <w:pStyle w:val="Style14"/>
              <w:ind w:left="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его звена:</w:t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ак-диск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учебное пособие для 5 класса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5 класс»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визор 1</w:t>
            </w:r>
          </w:p>
          <w:p>
            <w:pPr>
              <w:pStyle w:val="Style14"/>
              <w:ind w:left="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магнитофон 1</w:t>
            </w:r>
          </w:p>
          <w:p>
            <w:pPr>
              <w:pStyle w:val="Style14"/>
              <w:ind w:left="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VD- плеер - 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нциклопедия истории России 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-1917» (Интерактивный мир) 6-8 клас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хх век» часть 3 и 4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ИО СОФТ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ударственная символика России. История и современность» (Центр наглядных средств обучения Минобразования России)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</w:t>
            </w:r>
          </w:p>
          <w:p>
            <w:pPr>
              <w:pStyle w:val="Style14"/>
              <w:ind w:left="0" w:right="-29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рия Росси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.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ление к курсу на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ISTORY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PU</w:t>
            </w:r>
          </w:p>
          <w:p>
            <w:pPr>
              <w:pStyle w:val="Style14"/>
              <w:ind w:left="0" w:right="-290" w:hanging="0"/>
              <w:rPr/>
            </w:pPr>
            <w:r>
              <w:rPr>
                <w:sz w:val="20"/>
                <w:szCs w:val="20"/>
              </w:rPr>
              <w:t xml:space="preserve">История Росси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. Компьютерный мультимедиа учебни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течественной истории  до 19 века. Пр. Кирилла и Мефодия.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на рубеже третьего тысячелетия (диск 55- музыкальных фрагментов, 45- видеофрагментов, около- 1000 фотографий)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циклопедия истории России 862-1917 г.(князья, цари, императоры, памятники культуры, карты, анимация, видеофрагменты)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по истории. Издательство Дрофа 2002г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ерватиз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ерализ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/>
            </w:pPr>
            <w:r>
              <w:rPr>
                <w:sz w:val="20"/>
                <w:szCs w:val="20"/>
              </w:rPr>
              <w:t xml:space="preserve">Социалистические учен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и развитие политической мысли в России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 философская концепция П.Я. Чаадае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/>
            </w:pPr>
            <w:r>
              <w:rPr>
                <w:sz w:val="20"/>
                <w:szCs w:val="20"/>
              </w:rPr>
              <w:t xml:space="preserve">Три политических течения в России 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в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ики и славянофил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ичество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4"/>
              <w:ind w:left="34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кассеты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дка Великой Пирамиды 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тория Египта)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й мир (история древнего символа, скиф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ний Египет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й Ри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ь Борис Году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ератор Александр 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малодоступной Амазонк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дцать городов России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/>
            </w:pPr>
            <w:r>
              <w:rPr>
                <w:sz w:val="20"/>
                <w:szCs w:val="20"/>
              </w:rPr>
              <w:t xml:space="preserve">Император Павел </w:t>
            </w:r>
            <w:r>
              <w:rPr>
                <w:sz w:val="20"/>
                <w:szCs w:val="20"/>
                <w:lang w:val="en-US"/>
              </w:rPr>
              <w:t xml:space="preserve"> 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одец Александр Сувор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ировая война (части 1 и 2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Крем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Москв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яя Русь (Рюрик и его братья. Князь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ег Вещи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Московские особняки. Часть 1.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Московские особняки. Часть 2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20 век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 -были москвич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революции 1917 го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годы советской власти. Площадь революции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ое электронное издание. Химия 8-11 класс» Виртуальная лаборатория 2004 Мар ГТУ. Лаборатория систем мультимедиа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– 300 шт.</w:t>
            </w:r>
          </w:p>
          <w:p>
            <w:pPr>
              <w:pStyle w:val="Style14"/>
              <w:ind w:left="360" w:right="-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овки- 20 шт.</w:t>
            </w:r>
          </w:p>
          <w:p>
            <w:pPr>
              <w:pStyle w:val="Style14"/>
              <w:ind w:left="360" w:right="-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ы- 18 шт.</w:t>
            </w:r>
          </w:p>
          <w:p>
            <w:pPr>
              <w:pStyle w:val="Style14"/>
              <w:ind w:left="360" w:right="-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ы разных размеров-40 шт.</w:t>
            </w:r>
          </w:p>
          <w:p>
            <w:pPr>
              <w:pStyle w:val="Style14"/>
              <w:ind w:left="360" w:right="-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ы- 16 шт.</w:t>
            </w:r>
          </w:p>
          <w:p>
            <w:pPr>
              <w:pStyle w:val="Style14"/>
              <w:ind w:left="360" w:right="-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янные стаканы -17 шт</w:t>
            </w:r>
          </w:p>
          <w:p>
            <w:pPr>
              <w:pStyle w:val="Style14"/>
              <w:ind w:left="360" w:right="-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форовые стаканы – 20 шт</w:t>
            </w:r>
          </w:p>
          <w:p>
            <w:pPr>
              <w:pStyle w:val="Style14"/>
              <w:ind w:left="360" w:right="-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форовые чашечки-</w:t>
            </w:r>
          </w:p>
          <w:p>
            <w:pPr>
              <w:pStyle w:val="Style14"/>
              <w:ind w:left="360" w:right="-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а стеклянная- 15 шт.</w:t>
            </w:r>
          </w:p>
          <w:p>
            <w:pPr>
              <w:pStyle w:val="Style14"/>
              <w:ind w:left="360" w:right="-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зурки- 15 шт.</w:t>
            </w:r>
          </w:p>
          <w:p>
            <w:pPr>
              <w:pStyle w:val="Style14"/>
              <w:ind w:left="360" w:right="-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- 300 шт.</w:t>
            </w:r>
          </w:p>
          <w:p>
            <w:pPr>
              <w:pStyle w:val="Style14"/>
              <w:ind w:left="360" w:right="-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овка- 28 шт.</w:t>
            </w:r>
          </w:p>
          <w:p>
            <w:pPr>
              <w:pStyle w:val="Style14"/>
              <w:ind w:left="360" w:right="-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для штатива- 20 шт.</w:t>
            </w:r>
          </w:p>
          <w:p>
            <w:pPr>
              <w:pStyle w:val="Style14"/>
              <w:ind w:left="360" w:right="-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ка для штативов – 2- шт.</w:t>
            </w:r>
          </w:p>
          <w:p>
            <w:pPr>
              <w:pStyle w:val="Style14"/>
              <w:ind w:left="360" w:right="-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 для пробирок- 43 шт.</w:t>
            </w:r>
          </w:p>
          <w:p>
            <w:pPr>
              <w:pStyle w:val="Style14"/>
              <w:ind w:left="360" w:right="-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химические- 50 шт.</w:t>
            </w:r>
          </w:p>
          <w:p>
            <w:pPr>
              <w:pStyle w:val="Style14"/>
              <w:ind w:left="360" w:right="-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 раздаточный- 20 шт.</w:t>
            </w:r>
          </w:p>
          <w:p>
            <w:pPr>
              <w:pStyle w:val="Style14"/>
              <w:ind w:left="360" w:right="-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есы- 20 шт.</w:t>
            </w:r>
          </w:p>
          <w:p>
            <w:pPr>
              <w:pStyle w:val="Style14"/>
              <w:ind w:left="360" w:right="-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сбестовая сетка- 40 шт.</w:t>
            </w:r>
          </w:p>
          <w:p>
            <w:pPr>
              <w:pStyle w:val="Style14"/>
              <w:ind w:left="360" w:right="-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для сжигания- 40 шт.</w:t>
            </w:r>
          </w:p>
          <w:p>
            <w:pPr>
              <w:pStyle w:val="Style14"/>
              <w:ind w:left="360" w:right="-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отводная трубка- 30 шт.</w:t>
            </w:r>
          </w:p>
          <w:p>
            <w:pPr>
              <w:pStyle w:val="Style14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4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 8 класс» Просвещение . Мультимедийное учебное пособие нового образца. Электронная библиотека Просвещения .1 и2 дис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8 класс» Просвещение . Мультимедийное учебное пособие нового образца. Электронная библиотека Просвещения .3 и4 дис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/>
            </w:pPr>
            <w:r>
              <w:rPr>
                <w:sz w:val="20"/>
                <w:szCs w:val="20"/>
              </w:rPr>
              <w:t>«Самоучитель. Химия для всех-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. Решение задач» Образовательная коллекция</w:t>
            </w:r>
          </w:p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цы</w:t>
            </w:r>
          </w:p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роводность раствор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диссоциаций гидроксидов от заряда ядра и радиуса центрального атом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еское получение алюми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е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атома углеро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молекулы белка</w:t>
            </w:r>
          </w:p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н и бута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ая изомерия бутиле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одородной связ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связь между классами неорганических вещест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органических вещест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углеводор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производные углеводоро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химических реакций</w:t>
            </w:r>
          </w:p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неорганических соедин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ность химических элементов в земной кор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ы и альдеги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ителе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ная связ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ые радиусы элементов с 1 – 4перио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ические решет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тная связ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з раствора</w:t>
            </w:r>
          </w:p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лект таблиц по химическим производства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 общая и неорганическая  10-11 класс»</w:t>
            </w:r>
          </w:p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роводность раствор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диссоциаций гидроксидов от заряда ядра и радиуса центрального атом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еское получение алюми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е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атома углеро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молекулы белка</w:t>
            </w:r>
          </w:p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н и бута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ая изомерия бутиле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одородной связ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связь между классами неорганических вещест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органических вещест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углеводор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производные углеводоро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химических реакций</w:t>
            </w:r>
          </w:p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неорганических соедин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ность химических элементов в земной кор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ы и альдеги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ителе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ная связ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290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ые радиусы элементов с 1 – 4перио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ические решет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тная связ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з раствора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ind w:left="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цы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деепричастий-1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утбук</w:t>
            </w:r>
          </w:p>
          <w:p>
            <w:pPr>
              <w:pStyle w:val="Style14"/>
              <w:ind w:left="0" w:right="-29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ор</w:t>
            </w:r>
          </w:p>
          <w:p>
            <w:pPr>
              <w:pStyle w:val="Style14"/>
              <w:ind w:left="0" w:right="-29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нсерная панель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ный оборот-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е между подлежащим и сказуемым-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астие как особая форма 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а-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ы при однородных членах предлож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ный об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и НН в суффиксах страдательных причастий прошедшего времени и прилагательных, образованных от глагола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прямой речь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не с причастия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слово при однородных члена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е как особая форма глагол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определ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я в сложных предложениях с разными видами связи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с запятой при однородных членах предложения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лова и словосочет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слово при однородных членах предлож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е ставится между подлежащим и сказуемы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прилож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предложения и вставные конструк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обстоятельст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и деепричастие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определ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я в сложных предложениях с разными видами связи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с запятой при однородных членах предложения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лова и словосочет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слово при однородных членах предлож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е ставится между подлежащим и сказуемы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прилож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предложения и вставные конструк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обстоятельст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ц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утбук</w:t>
            </w:r>
          </w:p>
          <w:p>
            <w:pPr>
              <w:pStyle w:val="Style14"/>
              <w:ind w:left="0" w:right="-29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ор</w:t>
            </w:r>
          </w:p>
          <w:p>
            <w:pPr>
              <w:pStyle w:val="Style14"/>
              <w:ind w:left="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серная пан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скрытия характера героя литературного произвед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исать сочинение по литератур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идея, проблема в литературном произведен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ейзажа в литературном произведен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/>
            </w:pPr>
            <w:r>
              <w:rPr>
                <w:sz w:val="20"/>
                <w:szCs w:val="20"/>
              </w:rPr>
              <w:t xml:space="preserve">Жанры древнерусской литературы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в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й литературного произвед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дготовиться к выразительному чтению стих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на как произведение устного народного творче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 в литературном произведен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я как жанр литерату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формлять цитаты в сочинении по литератур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М.Е.Салтыкова- Щедри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скрытия характера героя литературного произвед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исать сочинение по литератур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идея, проблема в литературном произведен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ейзажа в литературном произведен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/>
            </w:pPr>
            <w:r>
              <w:rPr>
                <w:sz w:val="20"/>
                <w:szCs w:val="20"/>
              </w:rPr>
              <w:t xml:space="preserve">Жанры древнерусской литературы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в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й литературного произвед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дготовиться к выразительному чтению стих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на как произведение устного народного творче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 в литературном произведен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я как жанр литерату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формлять цитаты в сочинении по литератур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М.Е.Салтыкова- Щедри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ческое в литератур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. Характер. Герой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цы</w:t>
            </w:r>
          </w:p>
          <w:p>
            <w:pPr>
              <w:pStyle w:val="Style14"/>
              <w:ind w:left="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.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имость чисел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ind w:left="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серокс – 1шт.</w:t>
            </w:r>
          </w:p>
          <w:p>
            <w:pPr>
              <w:pStyle w:val="Style14"/>
              <w:ind w:left="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й аппарат- 1шт.</w:t>
            </w:r>
          </w:p>
          <w:p>
            <w:pPr>
              <w:pStyle w:val="Style14"/>
              <w:ind w:left="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оскоп- 1 шт.</w:t>
            </w:r>
          </w:p>
          <w:p>
            <w:pPr>
              <w:pStyle w:val="Style14"/>
              <w:ind w:left="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Ш-2- 1 шт.</w:t>
            </w:r>
          </w:p>
          <w:p>
            <w:pPr>
              <w:pStyle w:val="Style14"/>
              <w:ind w:left="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утбук-2 шт</w:t>
            </w:r>
          </w:p>
          <w:p>
            <w:pPr>
              <w:pStyle w:val="Style14"/>
              <w:ind w:left="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тор – 2 ш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. сокращение дробей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сравнение и вычитание дробей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обыкновенных дробей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я, масштаб, прямая и обратная пропорциональность величи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ые и отрицательные чисел. Модуль числа. 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точ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с положительными и отрицательными числами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х числ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й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 и круг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и прямоперпед. прямые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43" w:leader="none"/>
                <w:tab w:val="center" w:pos="2485" w:leader="none"/>
              </w:tabs>
              <w:ind w:left="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7 класс.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 и угол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отрезков и углов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отрезков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углов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равенства треугольников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ны, биссектрисы и высот треугольника. Равнобедренный треугольник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циркулем и линейкой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и параллельности двух прямых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сиома параллельных прямых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глов треугольника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между сторонами и углами треугольника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е треугольники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реугольника по трем элементам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. Преобразование выраж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одной переменно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и аналитическое задание функций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функц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 ее свойства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4"/>
              <w:ind w:left="34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члены 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 разность многочле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4"/>
              <w:ind w:left="34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 одночлена и многочле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 многочле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у=х² и у=х³ и их граф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и относительная погреш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 суммы и квадрат разности. Разность квадратов. Сумма и разность кубов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целых выраж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уравнения с двумя переменными ми их системы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4"/>
              <w:ind w:left="34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линейных уравнений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.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дроби и их свойства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и разность дробей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 и частное дробей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числа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квадратный корень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арифметического квадратного корня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корней квадратного уравнения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иррациональные уравнения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неравенства и их свой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с одной переменной и их система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целым показателем и его свойства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слайдов для кодоскопов.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функц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/>
            </w:pPr>
            <w:r>
              <w:rPr>
                <w:b/>
                <w:sz w:val="20"/>
                <w:szCs w:val="20"/>
              </w:rPr>
              <w:t>Диски</w:t>
            </w:r>
            <w:r>
              <w:rPr>
                <w:sz w:val="20"/>
                <w:szCs w:val="20"/>
              </w:rPr>
              <w:t xml:space="preserve"> «Вычислительная математика и программирование. 10-11 классы»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с:Школа Элективный мультимедиа-курс, состоящий из уроков по вычислительной математике и алгоритмике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 класс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по алгебре и начала анализ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по геометр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ческое в литератур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</w:t>
            </w:r>
          </w:p>
          <w:p>
            <w:pPr>
              <w:pStyle w:val="Style14"/>
              <w:ind w:left="0" w:right="-290" w:hanging="0"/>
              <w:rPr/>
            </w:pPr>
            <w:r>
              <w:rPr>
                <w:b/>
                <w:sz w:val="20"/>
                <w:szCs w:val="20"/>
              </w:rPr>
              <w:t>Проекто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. Характер. Герой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ы СШ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СШ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Ш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 Великобритан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ингто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ью- Йор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ская семья (Великобритани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в Соединенном Королевств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е таблицы: 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точные условия 0 тип, 1 тип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точные условия 2,3 ти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нити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унд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/>
            </w:pPr>
            <w:r>
              <w:rPr>
                <w:sz w:val="20"/>
                <w:szCs w:val="20"/>
              </w:rPr>
              <w:t>Причастие</w:t>
            </w:r>
            <w:r>
              <w:rPr>
                <w:sz w:val="20"/>
                <w:szCs w:val="20"/>
                <w:lang w:val="en-US"/>
              </w:rPr>
              <w:t xml:space="preserve"> 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/>
            </w:pPr>
            <w:r>
              <w:rPr>
                <w:sz w:val="20"/>
                <w:szCs w:val="20"/>
              </w:rPr>
              <w:t>Причастие</w:t>
            </w:r>
            <w:r>
              <w:rPr>
                <w:sz w:val="20"/>
                <w:szCs w:val="20"/>
                <w:lang w:val="en-US"/>
              </w:rPr>
              <w:t xml:space="preserve"> I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венная реч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дополне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одлежаще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 число существительны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случаи образования множественного числа существительны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ремена в сравнен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е глагол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ы СШ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СШ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Ш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 Великобритан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ингто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ью- Йор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ская семья (Великобритани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в Соединенном Королевств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е таблицы: 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точные условия 0 тип, 1 тип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точные условия 2,3 ти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нити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унд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/>
            </w:pPr>
            <w:r>
              <w:rPr>
                <w:sz w:val="20"/>
                <w:szCs w:val="20"/>
              </w:rPr>
              <w:t>Причастие</w:t>
            </w:r>
            <w:r>
              <w:rPr>
                <w:sz w:val="20"/>
                <w:szCs w:val="20"/>
                <w:lang w:val="en-US"/>
              </w:rPr>
              <w:t xml:space="preserve"> 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/>
            </w:pPr>
            <w:r>
              <w:rPr>
                <w:sz w:val="20"/>
                <w:szCs w:val="20"/>
              </w:rPr>
              <w:t>Причастие</w:t>
            </w:r>
            <w:r>
              <w:rPr>
                <w:sz w:val="20"/>
                <w:szCs w:val="20"/>
                <w:lang w:val="en-US"/>
              </w:rPr>
              <w:t xml:space="preserve"> I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венная реч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дополне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одлежаще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 число существительны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случаи образования множественного числа существительны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ремена в сравнен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е глагол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4"/>
              <w:ind w:left="34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арты: «Австралия и Новая Зеландия социально- экономическая»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встралия и Новая Зеландия. Физическая карта», 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гроклиматические ресурсы России», 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. Физическая карта.»,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ажнейшие географические открытия и колониальные захваты в 15- середине 17 вв.»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жнейшие культурные растения мира и их родина», 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Европа. Физическая карта.», 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рубежная Европа. соц.- экономическая карта», 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оогеографическая карта мира», 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рта океанов», 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рта полушарий», 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лиматическая карта России», 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итическая карта мира», 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венная карта России»,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риродные зоны России», 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Ф политико -администр. с границами федеральных округов»,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еверная Америка. Физическая карта.»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ктоника и минеральные ресурсы России»,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арта мира»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акт-диски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географии Кирилла и Мефодия ( разработаны в соответствии с Государственным стандартом образования РФ)</w:t>
            </w:r>
          </w:p>
          <w:p>
            <w:pPr>
              <w:pStyle w:val="Style14"/>
              <w:tabs>
                <w:tab w:val="clear" w:pos="708"/>
                <w:tab w:val="left" w:pos="3382" w:leader="none"/>
              </w:tabs>
              <w:ind w:left="0" w:right="-29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класс</w:t>
            </w:r>
          </w:p>
          <w:p>
            <w:pPr>
              <w:pStyle w:val="Style14"/>
              <w:tabs>
                <w:tab w:val="clear" w:pos="708"/>
                <w:tab w:val="left" w:pos="3282" w:leader="none"/>
                <w:tab w:val="left" w:pos="3851" w:leader="none"/>
              </w:tabs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  <w:p>
            <w:pPr>
              <w:pStyle w:val="Style14"/>
              <w:tabs>
                <w:tab w:val="clear" w:pos="708"/>
                <w:tab w:val="left" w:pos="3282" w:leader="none"/>
              </w:tabs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  <w:p>
            <w:pPr>
              <w:pStyle w:val="Style14"/>
              <w:tabs>
                <w:tab w:val="clear" w:pos="708"/>
                <w:tab w:val="left" w:pos="3282" w:leader="none"/>
              </w:tabs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  <w:p>
            <w:pPr>
              <w:pStyle w:val="Style14"/>
              <w:tabs>
                <w:tab w:val="clear" w:pos="708"/>
                <w:tab w:val="left" w:pos="3282" w:leader="none"/>
              </w:tabs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атический слайд- проектор-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eflek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F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ерход- проектр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flekta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UB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1 2000A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о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утбу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1" w:right="-2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логия. Анотомия и физиология человека 9 класс» (Мультимедийное учебное пособие нового образца. Электронная библиотека Посвещение 1 и 2 диски)</w:t>
            </w:r>
          </w:p>
          <w:p>
            <w:pPr>
              <w:pStyle w:val="Style14"/>
              <w:ind w:left="0" w:right="-29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Анатомия для детей.</w:t>
            </w:r>
          </w:p>
          <w:p>
            <w:pPr>
              <w:pStyle w:val="Style14"/>
              <w:ind w:left="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ые препараты: «Беззубатка», «Внутренние строение моллюска», «Внутреннее строение крысы», «Внутренние строение рыбы», «Гадюка», «Нереида», «Тритон»,»Ящерица». Гербарий по морфологии растений. Коллекции: «Голосемянные растения»,»Жизненный цикл мха», «Примеры защитных приспособлений у насекомых», «приспособление изменений в конечностях насекомых»,»Семена и плоды», «Формы сохранности».</w:t>
            </w:r>
          </w:p>
          <w:p>
            <w:pPr>
              <w:pStyle w:val="Style14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: Череп человека с раскрашенными костями, гидры, гортани в разрезе, желудка в разрезе, ланцетника, локтевого сустава подвижная, мозга в разрезе, носа в разрезе,</w:t>
            </w:r>
          </w:p>
          <w:p>
            <w:pPr>
              <w:pStyle w:val="Style14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лазное яблоко», «ДНК», «Мозг позвоночных», «Почка.Разрез», «Растительная клетка», «Строение клеточной оболочки», «Торс человека», «Цветок капусты», «Цветок картофеля»</w:t>
            </w:r>
          </w:p>
          <w:p>
            <w:pPr>
              <w:pStyle w:val="Style14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ок подсолнечника»</w:t>
            </w:r>
          </w:p>
          <w:p>
            <w:pPr>
              <w:pStyle w:val="Style14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ок пшеницы»</w:t>
            </w:r>
          </w:p>
          <w:p>
            <w:pPr>
              <w:pStyle w:val="Style14"/>
              <w:ind w:left="360"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ль- аппликац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 - 1</w:t>
            </w:r>
          </w:p>
          <w:p>
            <w:pPr>
              <w:pStyle w:val="Style14"/>
              <w:ind w:left="0" w:right="-290" w:hanging="0"/>
              <w:rPr/>
            </w:pPr>
            <w:r>
              <w:rPr>
                <w:b/>
                <w:sz w:val="20"/>
                <w:szCs w:val="20"/>
              </w:rPr>
              <w:t xml:space="preserve">Экран проекционный </w:t>
            </w:r>
            <w:r>
              <w:rPr>
                <w:b/>
                <w:sz w:val="20"/>
                <w:szCs w:val="20"/>
                <w:lang w:val="en-US"/>
              </w:rPr>
              <w:t>SOPAR</w:t>
            </w:r>
            <w:r>
              <w:rPr>
                <w:b/>
                <w:sz w:val="20"/>
                <w:szCs w:val="20"/>
              </w:rPr>
              <w:t xml:space="preserve"> - 1</w:t>
            </w:r>
          </w:p>
          <w:p>
            <w:pPr>
              <w:pStyle w:val="Style14"/>
              <w:ind w:left="0" w:right="-290" w:hanging="0"/>
              <w:rPr/>
            </w:pPr>
            <w:r>
              <w:rPr>
                <w:b/>
                <w:sz w:val="20"/>
                <w:szCs w:val="20"/>
              </w:rPr>
              <w:t xml:space="preserve">Мультимедийный проектор </w:t>
            </w:r>
            <w:r>
              <w:rPr>
                <w:b/>
                <w:sz w:val="20"/>
                <w:szCs w:val="20"/>
                <w:lang w:val="en-US"/>
              </w:rPr>
              <w:t>LQ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S</w:t>
            </w:r>
            <w:r>
              <w:rPr>
                <w:b/>
                <w:sz w:val="20"/>
                <w:szCs w:val="20"/>
              </w:rPr>
              <w:t xml:space="preserve"> 325 - 1</w:t>
            </w:r>
          </w:p>
          <w:p>
            <w:pPr>
              <w:pStyle w:val="Style14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 Intel Pentium 4 CPU .06GHz -10 штук</w:t>
            </w:r>
          </w:p>
          <w:p>
            <w:pPr>
              <w:pStyle w:val="Style12"/>
              <w:rPr/>
            </w:pPr>
            <w:r>
              <w:rPr>
                <w:b/>
                <w:sz w:val="20"/>
                <w:szCs w:val="20"/>
              </w:rPr>
              <w:t>Компьютер</w:t>
            </w:r>
            <w:r>
              <w:rPr>
                <w:b/>
                <w:sz w:val="20"/>
                <w:szCs w:val="20"/>
                <w:lang w:val="en-US"/>
              </w:rPr>
              <w:t xml:space="preserve"> Intel Celeron CPU 2.20GHz -2 </w:t>
            </w:r>
            <w:r>
              <w:rPr>
                <w:b/>
                <w:sz w:val="20"/>
                <w:szCs w:val="20"/>
              </w:rPr>
              <w:t>шт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Style12"/>
              <w:rPr/>
            </w:pP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Принтер Xerox Phaser 6120-1 шт. </w:t>
            </w:r>
          </w:p>
          <w:p>
            <w:pPr>
              <w:pStyle w:val="Style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 диаметром более 20”-1 шт. </w:t>
            </w:r>
          </w:p>
          <w:p>
            <w:pPr>
              <w:pStyle w:val="Style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ор “Sanyo”-1 шт. </w:t>
            </w:r>
          </w:p>
          <w:p>
            <w:pPr>
              <w:pStyle w:val="Style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нер “Mustek”- 1 шт.</w:t>
            </w:r>
          </w:p>
          <w:p>
            <w:pPr>
              <w:pStyle w:val="Style12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дос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льтимедиа ресурс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ьтимедийное учебное пособие нового образца «Основная школа 7-9 классы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издательство «Просвещение» Новый Диск 2005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ьтимедийное учебное пособие нового образца «Основная школа 7-9 классы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издательство «Просвещение» Новый Диск  2005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уроки и тесты: Работа. Мощность. Энергия. Гравитация.Закон сохранения энергии. Издательство «Просвещение-Медиа» Новый Диск 2005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уроки и тесты: Электрический ток. Получение и передача электроэнергии. Издательство «Просвещение-Медиа» Новый Диск 2005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уроки и тесты: Электрические поля. Магнитные поля. Издательство «Просвещение-Медиа» Новый Диск 2005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уроки и тесты: Свет. Оптические явления. Колебания и волны.  Издательство «Просвещение-Медиа» Новый Диск 2005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уроки и тесты: Земля и ее место во Вселенной.Элементы атомной физики Издательство «Просвещение-Медиа» Новый Диск 2005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уроки и тесты: Движение и взаимодействие тел.Движение и силы. Издательство «Просвещение-Медиа» Новый Диск 2005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уроки и тесты: Молекулярная структура материи. Внутренняя энергия. Издательство «Просвещение-Медиа» Новый Диск 2005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 по физике.7 класс Издательство «Дрофа» 2006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 по физике.8 класс Издательство «Дрофа» 2006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 по физике.9 класс Издательство «Дрофа» 2006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физики 11 класс. Виртуальная школа «Кирилла и Мефодия» 2003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ЕГЭ Физика-2004г. Физикон. Новый Диск 2004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мся к ЕГЭ 2.0..«Просвещение-Медиа»  2005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задачник по физике. Часть 3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ner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7г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6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ind w:left="0"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60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4"/>
        <w:ind w:left="0" w:right="-2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ind w:left="0" w:right="-290" w:hanging="0"/>
        <w:rPr/>
      </w:pPr>
      <w:r>
        <w:rPr>
          <w:b/>
          <w:sz w:val="24"/>
        </w:rPr>
        <w:t>9.2. Библиотечное обслуживание</w:t>
      </w:r>
    </w:p>
    <w:p>
      <w:pPr>
        <w:pStyle w:val="Style14"/>
        <w:ind w:left="360" w:right="-2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3119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3" w:right="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енное значе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3" w:right="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адочных мест в библиоте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экземпляров учебно-методической литературы в библиоте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оличество новой (не старше 5 лет) обязательной учебно-методической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художественной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званий ежегодных подписных из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обучающихся учебниками (по ступеня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упень -100%</w:t>
            </w:r>
          </w:p>
          <w:p>
            <w:pPr>
              <w:pStyle w:val="Style14"/>
              <w:ind w:left="43" w:right="73" w:hanging="0"/>
              <w:jc w:val="center"/>
              <w:rPr/>
            </w:pPr>
            <w:r>
              <w:rPr>
                <w:sz w:val="20"/>
                <w:szCs w:val="20"/>
              </w:rPr>
              <w:t xml:space="preserve">2 ступень – 100 % </w:t>
            </w:r>
          </w:p>
          <w:p>
            <w:pPr>
              <w:pStyle w:val="Style14"/>
              <w:ind w:left="43" w:right="73" w:hanging="0"/>
              <w:jc w:val="center"/>
              <w:rPr/>
            </w:pPr>
            <w:r>
              <w:rPr>
                <w:sz w:val="20"/>
                <w:szCs w:val="20"/>
              </w:rPr>
              <w:t>3 ступень – 10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ind w:left="360" w:right="-2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360" w:right="-2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right="-290" w:hanging="0"/>
        <w:rPr/>
      </w:pPr>
      <w:r>
        <w:rPr>
          <w:b/>
          <w:sz w:val="24"/>
        </w:rPr>
        <w:t>9.3. Техническое обеспечение</w:t>
      </w:r>
    </w:p>
    <w:p>
      <w:pPr>
        <w:pStyle w:val="Style14"/>
        <w:ind w:left="360" w:right="-29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975"/>
        <w:gridCol w:w="3119"/>
        <w:gridCol w:w="354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енное значе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используемых в учебном проце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, оборудованных мультимедиа проекто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ео-технических устрой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(Интерактивные доски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о-технически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зыкальных инстр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ind w:left="360" w:right="-2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360" w:right="-2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right="-290" w:hanging="0"/>
        <w:rPr/>
      </w:pPr>
      <w:r>
        <w:rPr>
          <w:b/>
          <w:sz w:val="24"/>
        </w:rPr>
        <w:t>9.4. Подключение к сети Интернет</w:t>
      </w:r>
    </w:p>
    <w:p>
      <w:pPr>
        <w:pStyle w:val="Style14"/>
        <w:ind w:left="0" w:right="-29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ind w:left="0" w:right="-290" w:hanging="0"/>
        <w:rPr>
          <w:sz w:val="20"/>
          <w:szCs w:val="20"/>
        </w:rPr>
      </w:pPr>
      <w:r>
        <w:rPr>
          <w:sz w:val="20"/>
          <w:szCs w:val="20"/>
        </w:rPr>
        <w:t>Наличие подключения к сети Интернет ________________да_____________________________________</w:t>
      </w:r>
    </w:p>
    <w:p>
      <w:pPr>
        <w:pStyle w:val="Style14"/>
        <w:ind w:left="0" w:right="-2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right="-290" w:hanging="0"/>
        <w:rPr>
          <w:sz w:val="20"/>
          <w:szCs w:val="20"/>
        </w:rPr>
      </w:pPr>
      <w:r>
        <w:rPr>
          <w:sz w:val="20"/>
          <w:szCs w:val="20"/>
        </w:rPr>
        <w:t>Количество  терминалов, с которых имеется доступ к сети Интернет _________________да___________(есть сайт или нет)</w:t>
      </w:r>
    </w:p>
    <w:p>
      <w:pPr>
        <w:pStyle w:val="Style14"/>
        <w:ind w:left="0" w:right="-2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ОО:       Егорова Н.Л.</w:t>
        <w:br/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сентяб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2014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8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1">
    <w:name w:val=" Знак Знак11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0">
    <w:name w:val=" Знак Знак10"/>
    <w:basedOn w:val="Style10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9">
    <w:name w:val=" Знак Знак9"/>
    <w:basedOn w:val="Style10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8">
    <w:name w:val=" Знак Знак8"/>
    <w:basedOn w:val="Style10"/>
    <w:qFormat/>
    <w:rPr>
      <w:rFonts w:eastAsia="Times New Roman"/>
      <w:b/>
      <w:bCs/>
      <w:sz w:val="28"/>
      <w:szCs w:val="28"/>
      <w:lang w:val="en-US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Fontstyle26">
    <w:name w:val="fontstyle26"/>
    <w:qFormat/>
    <w:rPr/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">
    <w:name w:val=" Знак Знак1"/>
    <w:basedOn w:val="Style10"/>
    <w:qFormat/>
    <w:rPr>
      <w:rFonts w:ascii="Courier New" w:hAnsi="Courier New" w:eastAsia="Times New Roman" w:cs="Courier New"/>
      <w:lang w:val="en-US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style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4">
    <w:name w:val="Цитата"/>
    <w:basedOn w:val="Normal"/>
    <w:qFormat/>
    <w:pPr>
      <w:spacing w:lineRule="auto" w:line="240" w:before="0" w:after="0"/>
      <w:ind w:left="-561" w:right="-664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5:00Z</dcterms:created>
  <dc:creator>Ксения</dc:creator>
  <dc:description/>
  <cp:keywords/>
  <dc:language>en-US</dc:language>
  <cp:lastModifiedBy>Егорова Н Л</cp:lastModifiedBy>
  <cp:lastPrinted>2015-03-19T10:36:00Z</cp:lastPrinted>
  <dcterms:modified xsi:type="dcterms:W3CDTF">2015-03-23T14:45:00Z</dcterms:modified>
  <cp:revision>2</cp:revision>
  <dc:subject/>
  <dc:title>Карта самообследования общеобразовательного учреждения(</dc:title>
</cp:coreProperties>
</file>